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провадження в Інгу-лецькому районі пілотного проекту «Прозорий офіс соці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>
          <w:szCs w:val="28"/>
        </w:rPr>
        <w:t>З метою підвищення ефективності соціального обслуговування мешканців міста та суб’єктів господарювання; ураховуючи реалізацію на території міст Дніпра, Києва, Львова, Одеси та Харкова пілотних проектів щодо створення центрів надання соціальних послуг у форматі «Прозорий офіс»; відповідно до Розпорядження Кабінету Міністрів України від 08 серпня 2016 року №578-р «</w:t>
      </w:r>
      <w:r>
        <w:rPr>
          <w:bCs/>
          <w:color w:val="000000"/>
          <w:szCs w:val="28"/>
          <w:shd w:fill="FFFFFF" w:val="clear"/>
        </w:rPr>
        <w:t>Про реалізацію на території мм. Дніпра, Києва, Львова, Одеси та Харкова пілотних проектів щодо створення центрів надання соціальних послуг у форматі «Прозорий офіс»</w:t>
      </w:r>
      <w:r>
        <w:rPr>
          <w:szCs w:val="28"/>
        </w:rPr>
        <w:t>; керуючись Законами України «Про адміністративні послуги», «Про соціальні послуги», «Про місцеве самоврядування в Україні», виконком міської ради вирішив: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Ініціювати запровадження в Інгулецькому районі пілотного проекту «Прозорий офіс соціальних по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обов’язати управління праці та соціального захисту населення, з питань надання адміністративних послуг виконкому Криворізької міської ради (Благун І.М., Романовська Н.І.) та рекомендувати виконкому Інгулецької районної у місті ради, Криворізькому південному об’єднаному управлінню Пенсійного фонду України в Дніпропетровській області, Інгулецькому районному центру зайнятості (Сітанська Л.Д., Долина М.П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визначити приміщення для створення й забезпечення функціонування «Прозорого офісу соціальних по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 розробити та запровадити уніфіковані технологічні картки щодо процедур надання соціальних послуг та укласти договір про співробітниц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ознайомитися з досвідом роботи центру надання соціальних послуг «Прозорий офіс» у виконкомі Вінниц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иконкому Інгулецької районної у місті ради (Рижков Є.В.) підготувати розрахунки витрат для запровадження пілотного проекту «Прозорий офіс соціальних послуг» та надати відповідні пропозиції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Бєлікова К.А. та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2T12:55:00Z</dcterms:modified>
  <cp:revision>3</cp:revision>
  <dc:subject/>
  <dc:title> </dc:title>
</cp:coreProperties>
</file>