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тримання Регламенту процедурних дій щодо надання адміністративних послуг у Центрі надання адміністра-тивних послуг «Муніципальний центр послуг м. Кривого Рогу» та його територіальних підрозділ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 метою забезпечення максимально сприятливих умов для своєчасного розгляду звернень замовників послуг у Центрі надання адміністративних послуг «Муніципальний центр послуг м. Кривого Рогу» та його територіальних підрозділах, підвищення виконавчої дисципліни суб’єктів надання адмініст-ративних послуг; враховуючи рішення виконкому міської ради від 14.08.2013 №281 «Про покращення надання послуг мешканцям м. Кривого Рогу», зі змінами; керуючись Законами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«Про дозвільну систему в сфері господарської діяльності», «Про адміністративні послуги»,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Інформацію начальника управління з питань надання адміністративних послуг виконкому міської ради про дотримання суб’єктами надання адмініст-ративних послуг  Регламенту процедурних дій адміністраторів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щодо надання адміністративних послуг у Центрі надання адміністративних послуг «Муніци-пальний центр послуг м. Кривого Рогу» та його територіальних підрозділах узяти до уваг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Звернути увагу керівників управління Держгеокадастру у Криворізь-кому районі Дніпропетровської області, Головного управління Державної міграційної служби України у Дніпропетровській області, управління містобу-дування архітектури та земельних відносин, відділу з питань державного архітектурно-будівельного контролю виконкому Криворізької міської ради, Гончара Д.П., Куляби С.Б., Бризецького О.Ф., Лисенка І.П., голів Металур-гійної та Жовтневої районних у місті рад Шаповалова Г.А. і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ритніка В.В. на системні факти порушень ними Регламенту процедурних дій адміністраторів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щодо надання адміністративних послуг у Центрі надання адміністративних послуг «Муніципальний центр послуг м. Кривого Рогу» та його територіальних підрозділах та запропонувати їм ужити додаткових організаційних заходів з метою покращення рівня виконавчої дисципліни працівників підрозділів. Про вжиті заходи інформувати виконком міської ради до 20.10.2016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чальнику  управління  з  питань  надання  адміністративних  послуг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конкому міської ради (Романовська Н.І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забезпечити щоденний контроль за дотриманням Регламенту проце-дурних дій адміністраторів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щодо надання адміністративних послуг у Центрі надання адміністративних послуг «Муніципальний центр послуг м. Кривого Рогу» та його територіальних підрозділах, про факти порушень негайно інфор-мувати керівництво виконкому міськ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зширити перелік послуг, що надаються в електронній формі через Інтернет-ресурс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Управлінню Держгеокадастру у Криворізькому районі Дніпропет-ровської області, Криворізькому міському управлінню Головного управління Державної служби з надзвичайних ситуацій України у Дніпропетровській об-ласті, Головному управлінню Державної міграційної служби України у Дніпро-петровській області, управлінню Держпродспоживслужби у м. Кривому Розі, сектору патрульної поліції Криворізького відділу поліції Головного управління Національної поліції  в Дніпропетровській  області, управлінню </w:t>
      </w:r>
      <w:r>
        <w:rPr>
          <w:rFonts w:eastAsia="Calibri"/>
          <w:lang w:eastAsia="en-US"/>
        </w:rPr>
        <w:t>Державної реєстрації Головного територіального управління юстиції у Дніпропетровській області</w:t>
      </w:r>
      <w:r>
        <w:rPr>
          <w:rFonts w:eastAsia="Calibri"/>
          <w:sz w:val="32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Агафонов В.В., Барабаш В.М., Панченко М.А., Маньковський Л.А.) управлінням з питань реєстрації, містобудування, архітектури та земельних відносин, благоустрою та житлової політики, екології,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ідділу з питань держав-ного архітектурно-будівельного контролю  виконкому Криворізької міської ради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Заклецька Т.Р., Терещенко І.В., Охотнікова С.А.), виконкомам районних у місті  рад  (Солод В.М.,  Беззубченко В.В.,  Ратінов І.Г.,  Нєженцев С.В.,  Риж-ков Є.В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20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вернути особливу увагу на результати надання адміністративних послуг у частині підготовки рішень про відмову в їх наданн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20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 разі внесення змін до чинного законодавства України з питань на-дання адміністративних послуг, зміни їх вартості, реквізитів для оплати тощо, невідкладно інформувати управління з питань надання адміністративних послуг виконкому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20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сти моніторинг актуальності адміністративних послуг на від-повідність чинному законодавству, забезпечити внесення змін до інформа-ційних та технологічних карток, про що інформувати виконком міської ради до 20.10.2016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живати заходів спільно з відділом інформатизації виконкому місь-кої ради (Батішова Т.В.) для скорочення обігу паперових носіїв при наданні адміністративних послуг, безперервно взаємодіяти з Центром та його терито-ріальними підрозділами через Електронну систему оцінки якості надання адмі-ністративних послуг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5. Унести зміни до рішення виконкому міської ради від </w:t>
      </w:r>
      <w:r>
        <w:rPr>
          <w:rFonts w:eastAsia="Calibri"/>
          <w:szCs w:val="28"/>
          <w:lang w:eastAsia="en-US"/>
        </w:rPr>
        <w:t xml:space="preserve">10.08.2016 №346 «Про  забезпечення   виконання  вимог  чинного  законодавства  у сфері надан-ня адміністративних послуг», а саме: викласти пункт 1 у такій редакції: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«1</w:t>
      </w:r>
      <w:r>
        <w:rPr>
          <w:rFonts w:eastAsia="Calibri" w:cs="Calibri" w:ascii="Calibri" w:hAnsi="Calibri"/>
          <w:szCs w:val="28"/>
          <w:lang w:eastAsia="en-US"/>
        </w:rPr>
        <w:t xml:space="preserve">. </w:t>
      </w:r>
      <w:r>
        <w:rPr>
          <w:rFonts w:eastAsia="Calibri"/>
          <w:szCs w:val="28"/>
          <w:lang w:eastAsia="en-US"/>
        </w:rPr>
        <w:t xml:space="preserve">При встановленні адміністраторами в Центрі надання адмініст-ративних послуг «Муніципальний центр послуг м. Кривого Рогу» та його тери-торіальних підрозділах фактів порушень, передбачених статтями </w:t>
      </w:r>
      <w:r>
        <w:rPr>
          <w:rFonts w:eastAsia="Calibri"/>
          <w:szCs w:val="22"/>
          <w:lang w:eastAsia="en-US"/>
        </w:rPr>
        <w:t>166</w:t>
      </w:r>
      <w:r>
        <w:rPr>
          <w:rFonts w:eastAsia="Calibri"/>
          <w:szCs w:val="22"/>
          <w:vertAlign w:val="superscript"/>
          <w:lang w:eastAsia="en-US"/>
        </w:rPr>
        <w:t xml:space="preserve">10 </w:t>
      </w:r>
      <w:r>
        <w:rPr>
          <w:rFonts w:eastAsia="Calibri"/>
          <w:szCs w:val="22"/>
          <w:lang w:eastAsia="en-US"/>
        </w:rPr>
        <w:t>(</w:t>
      </w:r>
      <w:r>
        <w:rPr>
          <w:rFonts w:eastAsia="Calibri"/>
          <w:szCs w:val="28"/>
          <w:lang w:eastAsia="en-US"/>
        </w:rPr>
        <w:t xml:space="preserve">у частині порушення місцевим дозвільним органом строків прийняття рішення про видачу документа дозвільного характеру),197,198 Кодексу України про адміністративні правопорушення, визначити адміністраторів управління з питань надання адміністративних послуг виконкому міської ради особами, уповноваженими від імені виконавчого комітету міської рад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1 накладати адміністративні стягнення у вигляді попередження за адміністративні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авопорушення, передбачені частиною 1  статей 197, 198  Ко-дексу України про адміністративні правопорушенн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1.2 складати протоколи за порушення, передбачені частинами 2 статей </w:t>
      </w:r>
      <w:r>
        <w:rPr>
          <w:szCs w:val="20"/>
        </w:rPr>
        <w:t>166</w:t>
      </w:r>
      <w:r>
        <w:rPr>
          <w:szCs w:val="20"/>
          <w:vertAlign w:val="superscript"/>
        </w:rPr>
        <w:t xml:space="preserve">10 </w:t>
      </w:r>
      <w:r>
        <w:rPr>
          <w:szCs w:val="20"/>
        </w:rPr>
        <w:t>(</w:t>
      </w:r>
      <w:r>
        <w:rPr>
          <w:szCs w:val="28"/>
        </w:rPr>
        <w:t>у частині порушення місцевим дозвільним органом строків прийняття рішення про видачу документа дозвільного характеру)</w:t>
      </w:r>
      <w:r>
        <w:rPr>
          <w:szCs w:val="20"/>
        </w:rPr>
        <w:t xml:space="preserve">, </w:t>
      </w:r>
      <w:r>
        <w:rPr>
          <w:szCs w:val="28"/>
        </w:rPr>
        <w:t>197, статтею 198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виконанням рішення покласти на заступника міського голови  Подоплєлову Н.Л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0-12T12:38:00Z</dcterms:modified>
  <cp:revision>3</cp:revision>
  <dc:subject/>
  <dc:title> </dc:title>
</cp:coreProperties>
</file>