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ніфікацію публічних послуг для громадян, суб’єктів господ-дарювання в службах «єдиного вікна» виконкомів районних у місті рад та забезпечення доступності адміністративних послуг на період капітального ремонту Центру надання адмі-ністративних послуг «Муніци-пальний центр послуг м. Кри-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З метою створення доступності громадянам, суб’єктам господарювання до публічних послуг виконкомів районних у місті рад, забезпечення відкритості влади при їх наданні, безперервності процесу надання адміністративних послуг Центром надання адміністративних послуг «Муніципальний центр послуг                м. Кривого Рогу» на період проведення його капітального ремонту; ураховуючи Примірне положення про службу надання послуг у режимі «єдиного вікна» виконкому районної у місті ради, затверджене рішенням  міської ради від 24.04.2013 №1900 «Про затвердження Положення про Центр надання адміністративних послуг «Муніципальний центр послуг  м. Кривого Рогу» та регламентування роботи органів місцевого самоврядування м. Кривого Рогу щодо надання адміністративних послуг», зі змінами; відповідно до рішення  міської ради від 31.03.2016 №381 «Про обсяг і межі повноважень районних у місті рад та їх виконавчих органів»; 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ловам  районних  у  місті  рад  Солоду В.М., Коритніку В.В., Беззубченку В.В., Ратінову І.Г., Шаповалову Г.А., Нєженцеву С.В.,                    Рижкову Є.В.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надання громадянам та суб’єктам господарювання публічних послуг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у службах «єдиного вікна» виконкомів районних у місті рад за єдиним  рекомендованим переліком (додаток), що в подальшому має бути затвердженим районною у місті радою або її виконкомом, та порядком; широке інформування про них мешканців та суб’єктів господарю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разом з управлінням з питань надання адміністративних послуг викон-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кому міської ради (Романовська Н.І.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138" w:hanging="1429"/>
        <w:jc w:val="both"/>
        <w:rPr>
          <w:szCs w:val="28"/>
        </w:rPr>
      </w:pPr>
      <w:r>
        <w:rPr>
          <w:szCs w:val="28"/>
        </w:rPr>
        <w:t xml:space="preserve">створення   додаткових умов та зручностей (наявність  приміщення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обладнання, меблів, необхідної інформації тощо) для адміністраторів Центру надання адміністративних послуг «Муніципальний центр послуг м. Кривого Рогу», які здійснюють прийом споживачів адміністративних послуг у територіальних підрозділах, розміщених у будівлях виконкомів районних у місті ра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138" w:hanging="1429"/>
        <w:jc w:val="both"/>
        <w:rPr>
          <w:szCs w:val="28"/>
        </w:rPr>
      </w:pPr>
      <w:r>
        <w:rPr>
          <w:szCs w:val="28"/>
        </w:rPr>
        <w:t xml:space="preserve">до 25.10.2016  підготовку   пропозицій  виконкому міської ради  про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доцільність обслуговування споживачів адміністративних послуг виконкомів районних у місті рад через територіальні підрозділи Центру надання адміністративних послуг «Муніципальний центр послуг м. Кривого Рогу» у приміщеннях виконкомів районних у місті рад, ураховуючи, що суб’єктами надання цих адміністративних послуг залишаються виконкоми районних у місті рад та їх посадові особи,  внесення змін до рішення міської ради від 24.04.2013 №1900 «Про затвердження Положення про Центр надання адміністративних послуг «Муніципальний центр послуг м. Кривого Рогу» та регламентування роботи органів місцевого самоврядування м. Кривого Рогу щодо надання адміністративних послуг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, що тимчасово, на період капітального ремонту Центру прийом споживачів адміністративних послуг з реєстрації суб’єктів господарювання, нерухомого майна, місця проживання/перебування  фізичних осіб адміністраторами буде здійснювати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1 у територіальних підрозділах центру, за адрес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Тернівський район - вул. Короленка,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Покровський район - вул. Шурупова,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Саксаганський район - вул. Володимира Великого, 32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ab/>
        <w:t>- Довгинцівський район - вул. Дніпровське шосе, 1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Металургійний район – пр-т Миру, 4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Центрально-Міський район - вул. Свято-Миколаївська, 2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Інгулецький район - пл. Гірницької слави,1, вул. Гірників, 1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у приміщеннях управління з питань реєстрації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вул. Героїв АТО, 30 (послуги з реєстрації нерухомого май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м-н Праці, 1( послуги з реєстрації суб’єктів господарюванн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чальникам управління з питань надання адміністративних послуг, з питань  реєстрації виконкому Криворізької міської ради (Заклецька Т.Р.) забезпечи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еративну та якісну роботу адміністраторів Центру надання адміністративних послуг «Муніципальний центр послуг м. Кривого Рогу»        та державних  реєстраторів  управління  з  питань реєстрації виконкому Криворізької міської ради з обслуговування споживачів послуг відповідно до Законів України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свободу пересування та вільний вибір місця проживання в Україні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ільно з відділами преси та інформації, стратегії розвитку електронних  інформаційних ресурсів міста апарату  міської  ради і виконкому, інформатизації виконкому міської ради (Герасименко І.М., Підвальна Л.П., Батішова Т.В.) інформувати мешканців міста та суб’єктів господарювання про зміст рішення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 таким, що втратило чинність, рішення виконкому міської ради від 09.07.2014 №200 «Про регламентування роботи органів місцевого самоврядування м. Кривого Рогу щодо надання адміністративних, інших публічних по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Подоплєлову Н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2T12:31:00Z</dcterms:modified>
  <cp:revision>3</cp:revision>
  <dc:subject/>
  <dc:title> </dc:title>
</cp:coreProperties>
</file>