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1170" w:leader="none"/>
        </w:tabs>
        <w:spacing w:lineRule="auto" w:line="360" w:before="0" w:after="0"/>
        <w:ind w:firstLine="111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tabs>
          <w:tab w:val="clear" w:pos="708"/>
          <w:tab w:val="left" w:pos="1170" w:leader="none"/>
        </w:tabs>
        <w:spacing w:lineRule="auto" w:line="360" w:before="0" w:after="0"/>
        <w:ind w:firstLine="111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ішення виконкому міської ради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11199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2.10.2016  № 412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аходи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до поліпшення роботи питань забезпечення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ава на освіту дітей, які потребують особливої уваги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І. Формування  ресурсів  для підвищення якості надання освітніх послу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ити робочу групу з вивчення питання забезпечення рівного доступу до корекційної та спеціальної освіти дітям незалежно від місця прожи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районних у </w:t>
              <w:br/>
              <w:t xml:space="preserve">місті </w:t>
            </w:r>
            <w:r>
              <w:rPr>
                <w:spacing w:val="-4"/>
                <w:sz w:val="28"/>
                <w:szCs w:val="28"/>
                <w:lang w:val="uk-UA"/>
              </w:rPr>
              <w:t>рад, Криворізька міська психолого-медико-педа</w:t>
            </w:r>
            <w:r>
              <w:rPr>
                <w:sz w:val="28"/>
                <w:szCs w:val="28"/>
                <w:lang w:val="uk-UA"/>
              </w:rPr>
              <w:t xml:space="preserve">гогічна </w:t>
            </w:r>
            <w:r>
              <w:rPr>
                <w:spacing w:val="-4"/>
                <w:sz w:val="28"/>
                <w:szCs w:val="28"/>
                <w:lang w:val="uk-UA"/>
              </w:rPr>
              <w:t>консульта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перспективний план розвитку мережі загальноосвітніх навчальних закладів  інклюзивних та спеціальних класів з метою забезпечення фінансування витрат, пов’язаних з навчанням дітей з особливими освітніми потреб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районних у </w:t>
              <w:br/>
              <w:t xml:space="preserve">місті </w:t>
            </w:r>
            <w:r>
              <w:rPr>
                <w:spacing w:val="-4"/>
                <w:sz w:val="28"/>
                <w:szCs w:val="28"/>
                <w:lang w:val="uk-UA"/>
              </w:rPr>
              <w:t>рад, Криворізька міська психолого-медико-педа</w:t>
            </w:r>
            <w:r>
              <w:rPr>
                <w:sz w:val="28"/>
                <w:szCs w:val="28"/>
                <w:lang w:val="uk-UA"/>
              </w:rPr>
              <w:t xml:space="preserve">гогічна </w:t>
            </w:r>
            <w:r>
              <w:rPr>
                <w:spacing w:val="-4"/>
                <w:sz w:val="28"/>
                <w:szCs w:val="28"/>
                <w:lang w:val="uk-UA"/>
              </w:rPr>
              <w:t>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ювати питання отримання ліцензії на підготовку педагогів корекційної освіти в </w:t>
            </w:r>
            <w:r>
              <w:rPr>
                <w:sz w:val="28"/>
                <w:szCs w:val="28"/>
                <w:lang w:val="uk-UA" w:eastAsia="uk-UA"/>
              </w:rPr>
              <w:t>Державному вищому навчальному закладі «Криворізький державний педагогічний уні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вартал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районних у </w:t>
              <w:br/>
              <w:t xml:space="preserve">місті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рад, </w:t>
            </w:r>
            <w:r>
              <w:rPr>
                <w:sz w:val="28"/>
                <w:szCs w:val="28"/>
                <w:lang w:val="uk-UA" w:eastAsia="uk-UA"/>
              </w:rPr>
              <w:t>Державний вищий навчальний заклад «Криворізький державний педагогічний університет»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партнерські взаємовідносини з представниками благодійних фондів та громадських організацій, фізичними особами, які беруть участь у забезпеченні реалізації прав дітей на всебічний розвиток та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чисельність працівників соціально-психологічних служб загальноосвітніх навчальних закладів д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рмативів, передба-чених  наказом Міністерства освіти і науки України від 02.07.2009 </w:t>
              <w:br/>
              <w:t>№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 2018 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 освіти виконкомів районних у місті </w:t>
            </w:r>
            <w:r>
              <w:rPr>
                <w:spacing w:val="-4"/>
                <w:sz w:val="28"/>
                <w:szCs w:val="28"/>
                <w:lang w:val="uk-UA"/>
              </w:rPr>
              <w:t>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ити план розвитку матеріально-технічної бази закладів комунальної власності міста, що надають корекційну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освіти виконкомів районних у міст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в кошторисі комунального навчально-виховного комплексу «Загальноосвітня школа-інтернат І-ІІІ ступенів №9 з посиленою спортивною підготовкою» фінансування участі вихованців закладу з числа соціально незахищених категорій у змаганнях регіонального та всеукраїнського рів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о роботи з дітьми, які навчаються в класах інтенсивної педагогічної корекції або за індивідуальною чи інклюзивною формою, педагогів з фаховою спеціальною освітою за відповідними нозолог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районних у </w:t>
              <w:br/>
              <w:t xml:space="preserve">місті </w:t>
            </w:r>
            <w:r>
              <w:rPr>
                <w:spacing w:val="-4"/>
                <w:sz w:val="28"/>
                <w:szCs w:val="28"/>
                <w:lang w:val="uk-UA"/>
              </w:rPr>
              <w:t>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пільно з департаментом освіти і науки Дніпропетровської обласної державної адміністрації узгодити питання проведення на базі навчально-реабілітаційних центрів Дніпропетровської області відкритих майстер-класів  та фестивалів педагогічної майстерності для педагогів, які працюють  з дітьми, що мають особливі освітні потре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півріччя 2017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ий міської ради, комунальний заклад «Інноваційно-методичний центр»,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и освіти виконкомів районних у місті </w:t>
            </w:r>
            <w:r>
              <w:rPr>
                <w:spacing w:val="-4"/>
                <w:sz w:val="28"/>
                <w:szCs w:val="28"/>
                <w:lang w:val="uk-UA"/>
              </w:rPr>
              <w:t>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 гласність і відкритість у питаннях організації корекційного та спеціального навчання  дітей і їх батьків через проведення вебінарів,  подання матеріалів у періодичні, галузеві друковані видання, підготовку  теле-,  радіосюжетів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</w:t>
            </w:r>
            <w:r>
              <w:rPr>
                <w:sz w:val="28"/>
                <w:szCs w:val="28"/>
                <w:lang w:val="uk-UA"/>
              </w:rPr>
              <w:t>комунальний заклад «Інноваційно-методичний центр»</w:t>
            </w:r>
            <w:r>
              <w:rPr>
                <w:color w:val="000000"/>
                <w:sz w:val="28"/>
                <w:szCs w:val="28"/>
                <w:lang w:val="uk-UA"/>
              </w:rPr>
              <w:t>, 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вати психолого-медико-педагогічну просвіту громадськості в мікрорайонах освітніх закладів з питань організації інтегрованого та інклюзивного навчання дітей з порушеннями психофізичн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</w:t>
            </w:r>
            <w:r>
              <w:rPr>
                <w:spacing w:val="-4"/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</w:t>
            </w:r>
            <w:r>
              <w:rPr>
                <w:sz w:val="28"/>
                <w:szCs w:val="28"/>
                <w:lang w:val="uk-UA"/>
              </w:rPr>
              <w:t xml:space="preserve">відділи освіти виконкомів районних у місті рад, </w:t>
              <w:br/>
              <w:t>керівники навчальних закладів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І. Сприяння розвитку обдаровани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адити діагностику обдарованості дітей (анкета з визначення здібностей учнів різних вікових категор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</w:t>
            </w:r>
            <w:r>
              <w:rPr>
                <w:color w:val="000000"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 індивідуальні траєкторії  навчання обдарованих уч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</w:t>
            </w:r>
            <w:r>
              <w:rPr>
                <w:color w:val="000000"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ити роботу  «Школи олімпійського резерву», «Літньої школи для обдарованих ді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</w:t>
            </w:r>
            <w:r>
              <w:rPr>
                <w:color w:val="000000"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візувати діяльність у питаннях підготовки учнів до участі </w:t>
              <w:br/>
              <w:t xml:space="preserve"> в предметних олімпіадах, конкурсах з використанням дистанційних </w:t>
            </w:r>
            <w:r>
              <w:rPr>
                <w:sz w:val="28"/>
                <w:szCs w:val="28"/>
                <w:lang w:val="uk-UA"/>
              </w:rPr>
              <w:t>фор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і науки виконкому Криворізької міської ради, 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 </w:t>
            </w:r>
            <w:r>
              <w:rPr>
                <w:color w:val="000000"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оведення міських конкурсів на кращу розробку навчальних програм, факультативних курсів, шкільних наукових товариств за дослідницько-експериментальним напрямом Малої академії наук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раз у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</w:t>
            </w: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міський конкурс на кращу модель закладу з розвитку обдарованої особистості «Успішні та щаслив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</w:t>
            </w: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</w:t>
            </w:r>
            <w:r>
              <w:rPr>
                <w:color w:val="000000"/>
                <w:sz w:val="28"/>
                <w:szCs w:val="28"/>
                <w:lang w:val="uk-UA"/>
              </w:rPr>
              <w:t>, 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тримувати громадські ініціативи з питань проведення фестивалів  та інших заходів  за участю дітей з обмеженими можливост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іч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</w:t>
            </w: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 проведення моніторингу досягнень обдарованих учнів загальноосвітніх навчальних закладів міста в інтелектуальних заходах різних рівнів, результативності участі учнів у Всеукраїнських учнівських олімпіадах з базових дисцип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муна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лад </w:t>
            </w:r>
            <w:r>
              <w:rPr>
                <w:spacing w:val="4"/>
                <w:sz w:val="28"/>
                <w:szCs w:val="28"/>
                <w:lang w:val="uk-UA"/>
              </w:rPr>
              <w:t>«Інноваційно-методичн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центр», </w:t>
            </w:r>
            <w:r>
              <w:rPr>
                <w:color w:val="000000"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пропаганду кращих практик сімейного виховання, досвіду закладів соціального спрямування та загальноосвітніх закладів у засобах масової інформації міста, регіону, області,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комунальний заклад «Інноваційно-методичний центр», керівники </w:t>
              <w:br/>
              <w:t>закладів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практику поєднання оздоровчої кампанії для дітей з особливими освітніми потребами в супроводі батьків з освоєнням корекційних освітні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ти поширенню досвіду діяльності закладів освіти щодо впровадження в практику роботи «Батьківських клуб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 відділи освіти виконкомів районних у місті рад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ІІ. Сприяння збереженню здоров’я дит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ияти проведенню обов’язкового медичного профілактичного огляду дітей до 18 років у дитячих амбулаторно-поліклінічних закладах за участю бать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іч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хорони здоров’я, освіти і науки виконкому Криворізької міської ради, комунальні установи «Центр первинної медико-сані-тарної допомоги» №№1 – 7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медично-профілактичний огляд  вихованців закладів інтернатного типу з урахуванням  профілю  їх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хорони здоров’я, освіти і науки виконкому Криворізької міської ради, лікувально-профілак-тичні заклади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ивізувати роз’яснювальну профілактичну роботу  серед дітей  та батьків із </w:t>
            </w:r>
            <w:r>
              <w:rPr>
                <w:sz w:val="28"/>
                <w:szCs w:val="28"/>
                <w:lang w:val="uk-UA"/>
              </w:rPr>
              <w:t>запобігання  виникненн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ркотичної  та алкогольної залеж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и освіти виконкомів районних у місті рад, заклади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співпрацю закладів освіти та фахівців Криворізького міського центру соціальних служб для сім’ї, дітей та молоді в питаннях проведення занять «Школи відповідального батьківства» та тренінгового  курсу  для  батьків за програмою «Батьківство в радіст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клади освіти; Криворізький міський центр соціальних служб для сім’ї, дітей та молоді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 поєднанню зусиль соціально-психологічних служб закладів освіти, Криворізького міського центру соціальних служб для сім’ї, дітей та молоді та органів  ювенальної превенції в питаннях попередження різних форм насилля в род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клади освіти; Криворізький міський центр соціальних служб для сім’ї, дітей та молоді, органи ювенальної превенції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 базі комунального закладу «Криворізький Центр здоров’я»  консультативні зустрічі  із  сім’ями з питань поєднання лікування з обраною   формою навчання дитини,  відповідно до основного захворювання і можливостей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півріччя  2017 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хорони здоров’я, освіти і науки виконкому Криворіз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оваджувати  «Регіональний паспорт здоров’я дитини» у рамках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обласного експерименту з теми «Розробка інноваційної системи виховання особистості засобами фізичної культури та спорту»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навчально-виховний комплекс «Загальноосвітня школа-інтернат І-ІІІ ступенів №9 з посиленою спортивною підготовкою», управління освіти і науки  виконкому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бачити під час проведення тематичних змін у комунальному закладі «Дитячий оздоровчий табір «Слава» </w:t>
            </w:r>
            <w:r>
              <w:rPr>
                <w:color w:val="000000"/>
                <w:sz w:val="28"/>
                <w:szCs w:val="28"/>
                <w:lang w:val="uk-UA"/>
              </w:rPr>
              <w:t>уведення додаткових штатних посад для здійснення соціально-педагогічного та медичного супроводу дітей, згідно з чинним законодавством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 відділи освіти виконкомів районних у місті рад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. Розвиток  освітніх послуг дл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прияти ранньому виявленню, діагностиці дітей з порушеннями психофізичного розвитку та забезпечити вибір оптимальної програми й форми навчання з урахуванням рекомендацій Криворізької психолого-медико-педагогічної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районних у місті </w:t>
            </w:r>
            <w:r>
              <w:rPr>
                <w:spacing w:val="-4"/>
                <w:sz w:val="28"/>
                <w:szCs w:val="28"/>
                <w:lang w:val="uk-UA"/>
              </w:rPr>
              <w:t>рад, Криворізька міська, районні психолого-медико-педа</w:t>
            </w:r>
            <w:r>
              <w:rPr>
                <w:sz w:val="28"/>
                <w:szCs w:val="28"/>
                <w:lang w:val="uk-UA"/>
              </w:rPr>
              <w:t xml:space="preserve">гогічні </w:t>
            </w:r>
            <w:r>
              <w:rPr>
                <w:spacing w:val="-4"/>
                <w:sz w:val="28"/>
                <w:szCs w:val="28"/>
                <w:lang w:val="uk-UA"/>
              </w:rPr>
              <w:t>консультації, керівники нав</w:t>
            </w:r>
            <w:r>
              <w:rPr>
                <w:sz w:val="28"/>
                <w:szCs w:val="28"/>
                <w:lang w:val="uk-UA"/>
              </w:rPr>
              <w:t xml:space="preserve">чальних закла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поширенню реабілітаційних послуг у навчально-реабілітаційних центрах дітьми, які мають вади психофізичн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о-реабілітаційні цен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інформування  центрів первинної медико-санітарної допомоги  щодо можливостей поєднання навчання й лікування дітей, з метою спрямування зусиль батьків на обрання  освітнього заклад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, охорони здоров’я </w:t>
            </w: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рияти розповсюдженню  «карти єдиного соціально-реабілі-таційного простору» серед батьків дітей  з особливими освітніми потребами, розробленої управліннями освіти і науки, охорони здоров’я, праці та соціального захисту населення виконкому Криворіз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, охорони здоров’я </w:t>
            </w: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комунальний заклад «Криворізький Центр здоров’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кладати  угоди між загальноосвітніми навчальними закладами та навчально-реабілітаційними центрами різних профілів для  забезпечення підтримки педагогів, які працюють з дітьми з особливими освітніми потребами, в умовах інклюзивного навчання. Здійснювати двічі на рік моніторинг результативності спільної ро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 міської ради, комунальний заклад «Інноваційно-методичний центр», керівники закладів освіти та навчально-реабілітаційних  центрів </w:t>
            </w:r>
          </w:p>
        </w:tc>
      </w:tr>
      <w:tr>
        <w:trPr>
          <w:trHeight w:val="40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uk-UA"/>
              </w:rPr>
              <w:t>Забезпечення соціально-педагогічної підтримки дітей, які потребують особливої уваги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 рівня навчальних досягнень  з базових дисциплін учнів  Криворізьких загальноосвітніх шкіл І-ІІІ ступенів №51 та №97 з числа дітей, які  проходять соціально-психологічну реабілі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керівники закладів освіти 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роботу з виявлення на ранніх стадіях сімейних криз з метою своєчасного надання соціальних послуг щодо вирішення проблемних питань та недопущення погіршення ситуації в роди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ізький міський центр соціальних служб для сім’ї, дітей та молоді, органи ювенальної превенції (за згодою), заклади освіти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індивідуальний підхід до  проблеми подолання психологічного напруження та прогалин у знаннях дітей внутрішньо переміщених осіб та дітей, батьки яких постраждали під час участі в антитерористичній операції на сході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  керівники закладів освіт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безумовне виконання вимог чинного законодавства України щодо поліпшення виховання, навчання, соціального захисту та матеріального забезпечення дітей-сиріт і дітей, позбавлених батьківського піклування, які перебувають на державній формі у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виконкому Криворізької міської ради, відділи освіти виконкомів </w:t>
            </w:r>
            <w:r>
              <w:rPr>
                <w:spacing w:val="-4"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>
          <w:trHeight w:val="1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безкоштовним харчуванням дітей у дошкільних та загальноосвітніх навчальних закладах комунальної форми власності, батьки яких задіяні або загинули, пропали безвісти у ході бойових дій антитерористичної операції на сход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, відділи освіти виконкомів районних у місті рад, керівники дошкільних та загальноосвітніх навчальних закладів комунальної форми власності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безкоштовним харчуванням дітей з багатодітних сімей, які  опинились у складних життєвих обставинах  і є учнями 5 – 11 класів загальноосвітніх навчальних закладів комунальної форми влас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 освіти  і  науки виконкому Криворізької міської ради, відділи освіти виконкомів районних у місті рад, керівники загальноосвітніх навчальних закладів </w:t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тематичних змін у комунальних позашкільних закладах «Дитячий оздоровчий табір «Слава» та «Дитячий оздоровчий   табір «Сонячний»  з урахуванням  стандартів оздоровчих послуг  та потреб дітей різних пільгових катег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Криворізької міської рад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ання консультаційних послуг з питань корекційно-відновлювальної роботи батькам дітей з особливими освітніми потребами на базі консультаційних пунктів навчальних закладів та навчально-реабілітаційних центр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7,  2018 ро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 виконкомів районних у місті рад, Криворізьк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, районні психолого-медико-педагогіч-ні консультації, керівники дошкільних, загальноосвітніх навчальних заклад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70" w:hanging="570"/>
        <w:outlineLvl w:val="0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.Шовге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підготовлено управлінням освіти</w:t>
      </w:r>
      <w:r>
        <w:rPr>
          <w:i/>
          <w:sz w:val="28"/>
          <w:szCs w:val="28"/>
        </w:rPr>
        <w:t xml:space="preserve"> і наук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hanging="0"/>
        <w:rPr>
          <w:i/>
          <w:i/>
        </w:rPr>
      </w:pPr>
      <w:r>
        <w:rPr>
          <w:i/>
          <w:szCs w:val="28"/>
        </w:rPr>
        <w:t xml:space="preserve">В.о. начальника управління  </w:t>
        <w:tab/>
        <w:tab/>
        <w:tab/>
        <w:tab/>
        <w:tab/>
        <w:tab/>
        <w:t xml:space="preserve"> Т.Кріпа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ородавка Олена Миколаївна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4 81 38, 96 55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8280"/>
      <w:gridCol w:w="1620"/>
      <w:gridCol w:w="468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8280"/>
      <w:gridCol w:w="1620"/>
      <w:gridCol w:w="468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708"/>
              <w:tab w:val="left" w:pos="1080" w:leader="none"/>
            </w:tabs>
            <w:spacing w:before="0" w:after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admin</dc:creator>
  <dc:description/>
  <cp:keywords/>
  <dc:language>en-US</dc:language>
  <cp:lastModifiedBy>org301</cp:lastModifiedBy>
  <cp:lastPrinted>2016-09-29T15:28:00Z</cp:lastPrinted>
  <dcterms:modified xsi:type="dcterms:W3CDTF">2016-10-12T12:19:00Z</dcterms:modified>
  <cp:revision>44</cp:revision>
  <dc:subject/>
  <dc:title>ЗАТВЕРДЖЕНО</dc:title>
</cp:coreProperties>
</file>