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З метою вшанування пам’яті Бондаря Дениса Володимировича, старшого навідника протитанкової артилерійської батареї військової частини - польова пошта В0095, старшого солдата, життя якого обірвалося 09.10.2016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ind w:left="0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12.10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0-11T13:39:00Z</dcterms:modified>
  <cp:revision>3</cp:revision>
  <dc:subject/>
  <dc:title> </dc:title>
</cp:coreProperties>
</file>