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0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9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нагородження відзнаками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>
          <w:szCs w:val="28"/>
        </w:rPr>
        <w:t xml:space="preserve">Розглянувши клопотання управлінь </w:t>
      </w:r>
      <w:r>
        <w:rPr>
          <w:iCs/>
          <w:spacing w:val="-4"/>
          <w:szCs w:val="28"/>
        </w:rPr>
        <w:t xml:space="preserve">благоустрою та житлової політики, освіти і науки </w:t>
      </w:r>
      <w:r>
        <w:rPr>
          <w:szCs w:val="28"/>
        </w:rPr>
        <w:t>виконкому міської ради; відповідно до рішення виконкому міської ради від 09.03.2011 №111 «Про затвердження Положення про відзнаки виконкому міської ради та міського голови», зі змінами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городити відзнаками міського голови – годинниками з іменним написом міського голови («Полет» 121Е/495.6.613):</w:t>
      </w:r>
    </w:p>
    <w:p>
      <w:pPr>
        <w:pStyle w:val="Normal"/>
        <w:ind w:firstLine="709"/>
        <w:jc w:val="both"/>
        <w:rPr/>
      </w:pPr>
      <w:r>
        <w:rPr>
          <w:szCs w:val="28"/>
        </w:rPr>
        <w:t>1.1 за багаторічну плідну працю, високий професіоналізм, відданість справі, вагомий особистий внесок у організацію обслуговування житлового фонду міста та з нагоди 70-річчя від дня народження  Луценка Олександра Олексійовича, начальника управління житлового господарства виконкому Криворізької міської ради Народних депутатів з 1984 до 1988 року;</w:t>
      </w:r>
    </w:p>
    <w:p>
      <w:pPr>
        <w:pStyle w:val="Normal"/>
        <w:spacing w:before="0" w:after="240"/>
        <w:ind w:firstLine="709"/>
        <w:jc w:val="both"/>
        <w:rPr/>
      </w:pPr>
      <w:r>
        <w:rPr>
          <w:szCs w:val="28"/>
        </w:rPr>
        <w:t xml:space="preserve">1.2 за багаторічну сумлінну працю, високу професійну майстерність, значний особистий внесок у розвиток вищої освіти й вітчизняної науки та з нагоди 80-річчя від дня народження Федоренка Павла Йосиповича, завідувача кафедри маркшейдерії Державного вищого навчального закладу «Криворізький національний університет», доктора технічних наук, професора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розпорядження покласти на керуючу справами виконкому міської ради Шовгелю О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0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6-10-17T10:41:00Z</dcterms:modified>
  <cp:revision>3</cp:revision>
  <dc:subject/>
  <dc:title> </dc:title>
</cp:coreProperties>
</file>