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387" w:hanging="0"/>
        <w:rPr>
          <w:szCs w:val="28"/>
        </w:rPr>
      </w:pPr>
      <w:r>
        <w:rPr/>
        <w:tab/>
        <w:t xml:space="preserve">ЗАТВЕРДЖЕНО </w:t>
      </w:r>
    </w:p>
    <w:p>
      <w:pPr>
        <w:pStyle w:val="TextBody"/>
        <w:spacing w:before="120" w:after="0"/>
        <w:ind w:left="5387" w:firstLine="277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rPr>
          <w:b w:val="false"/>
          <w:b w:val="false"/>
          <w:bCs/>
          <w:i/>
          <w:i/>
          <w:szCs w:val="28"/>
          <w:lang w:val="ru-RU"/>
        </w:rPr>
      </w:pPr>
      <w:r>
        <w:rPr>
          <w:bCs/>
          <w:i/>
          <w:szCs w:val="28"/>
        </w:rPr>
        <w:tab/>
        <w:tab/>
        <w:t xml:space="preserve"> </w:t>
        <w:tab/>
        <w:tab/>
        <w:tab/>
        <w:tab/>
        <w:tab/>
        <w:tab/>
      </w:r>
      <w:r>
        <w:rPr>
          <w:b w:val="false"/>
          <w:bCs/>
          <w:i/>
          <w:szCs w:val="28"/>
          <w:lang w:val="ru-RU"/>
        </w:rPr>
        <w:t>07.10.2016 №189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rPr>
          <w:b w:val="false"/>
          <w:b w:val="false"/>
          <w:bCs/>
          <w:i/>
          <w:i/>
          <w:sz w:val="18"/>
          <w:szCs w:val="18"/>
          <w:lang w:val="ru-RU"/>
        </w:rPr>
      </w:pPr>
      <w:r>
        <w:rPr>
          <w:b w:val="false"/>
          <w:bCs/>
          <w:i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  <w:lang w:val="uk-UA" w:eastAsia="ar-S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тимчасової комісії з розгляду 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громадянина Зубкова Анатолія Григ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09"/>
        <w:gridCol w:w="6066"/>
      </w:tblGrid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Шап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еннад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480" w:before="0" w:after="120"/>
              <w:ind w:left="-81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ступник міського голови, голо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имчасової комісії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рохо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Людмила Іллівна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4"/>
                <w:lang w:val="uk-UA" w:eastAsia="ru-RU"/>
              </w:rPr>
              <w:t>заступник начальника управління розвитку підприємництва виконкому міської ради, заступник голови  тимчасової комісії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Авдю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Василі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 xml:space="preserve">начальник відділу споживчого ринку управління розвитку підприємництва </w:t>
            </w:r>
            <w:r>
              <w:rPr>
                <w:rFonts w:eastAsia="Arial" w:cs="Times New Roman" w:ascii="Times New Roman" w:hAnsi="Times New Roman"/>
                <w:sz w:val="28"/>
                <w:szCs w:val="24"/>
                <w:lang w:val="uk-UA" w:eastAsia="ru-RU"/>
              </w:rPr>
              <w:t>виконкому міської ради, секретар тимчасової коміс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лени тимчасової комісії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 w:eastAsia="ru-RU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509"/>
              <w:gridCol w:w="5953"/>
            </w:tblGrid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 xml:space="preserve">Барабаш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Валерій Михайлович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48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виконуючий обов’язки начальник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uk-UA" w:eastAsia="ru-RU"/>
                    </w:rPr>
                    <w:t>управління Держпродспоживслужби в м. Кривому Роз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5"/>
                      <w:lang w:val="uk-UA" w:eastAsia="ru-RU"/>
                    </w:rPr>
                    <w:t>(за згодо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Вітюні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Володимир Олексійович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48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uk-UA"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иректор підприємства споживчої кооперації «Центральний ринок» м. Кривого Рогу Дніпро-петровської облспоживспілки, член міської галузевої ради з питань виробництва продуктів харчування, діяльності ринків (за згодо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Горбач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Любов Миколаївна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48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заступник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 xml:space="preserve"> начальника управління містобуду-вання, архітектури та земельних відносин виконкому Криворізької міської рад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Жеребил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Сергій Васильови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 xml:space="preserve">заступник голови Інгулецької районної у місті рад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Леванід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Анатолій Георгійович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иректор приватного підприємств «Інгулець-кий ринок «Гала» (за згодо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Логач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Анатолій Іванович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48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депутат Криворізької міської ради (за згодо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Мельник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Діна Борисівна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48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uk-UA"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керуюча групою магазинів товариства з обмеженою відповідальністю «АТБ-МАРКЕТ» (за згодою)</w:t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Станков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>Павло Олександрович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48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uk-UA"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депутат Криворізької міської ради (за згодою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Хоменко                        Олександра Михайлівна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auto" w:line="48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  <w:sz w:val="28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  <w:t xml:space="preserve">головний спеціаліст сектору з питань інформаційно-аналітичної роботи з упрова-дження нового законодавства юридичного управління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иконкому міської </w:t>
                  </w:r>
                  <w:r>
                    <w:rPr>
                      <w:rFonts w:eastAsia="Arial" w:cs="Times New Roman" w:ascii="Times New Roman" w:hAnsi="Times New Roman"/>
                      <w:sz w:val="28"/>
                      <w:szCs w:val="24"/>
                      <w:lang w:val="uk-UA" w:eastAsia="ru-RU"/>
                    </w:rPr>
                    <w:t>рад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  <w:t xml:space="preserve">Керуюча справами виконкому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.Шовгеля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/>
          <w:b w:val="false"/>
          <w:i/>
          <w:sz w:val="28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lineRule="auto" w:line="240" w:before="120" w:after="0"/>
      <w:ind w:left="5579" w:hanging="179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Arial" w:cs="Times New Roman"/>
      <w:b/>
      <w:bCs/>
      <w:i/>
      <w:sz w:val="28"/>
      <w:szCs w:val="28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bCs/>
      <w:i/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3:00Z</dcterms:created>
  <dc:creator>trade504a2</dc:creator>
  <dc:description/>
  <cp:keywords/>
  <dc:language>en-US</dc:language>
  <cp:lastModifiedBy>zagalny301_2</cp:lastModifiedBy>
  <cp:lastPrinted>2016-10-06T15:44:00Z</cp:lastPrinted>
  <dcterms:modified xsi:type="dcterms:W3CDTF">2016-10-10T07:48:00Z</dcterms:modified>
  <cp:revision>17</cp:revision>
  <dc:subject/>
  <dc:title/>
</cp:coreProperties>
</file>