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розгляду звернення               гр. Зубкова А.Г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Ураховуючи звернення 03.10.2016 на особистий прийом міського голови громадянина Зубкова Анатолія Григоровича з ряду питань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240" w:after="0"/>
        <w:ind w:firstLine="709"/>
        <w:jc w:val="both"/>
        <w:rPr/>
      </w:pPr>
      <w:r>
        <w:rPr/>
        <w:t>1. Створити тимчасову комісію з розгляду звернення громадянина Зубкова Анатолія Григоровича та затвердити її склад (додається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240" w:after="0"/>
        <w:ind w:firstLine="709"/>
        <w:jc w:val="both"/>
        <w:rPr/>
      </w:pPr>
      <w:r>
        <w:rPr/>
        <w:t>2. Тимчасовій комісії (Шаповалов Г.М.) у термін до 13.10.2016 дослідити питання, викладені у зверненні, висновки надати виконкому міської рад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240" w:after="0"/>
        <w:ind w:firstLine="709"/>
        <w:jc w:val="both"/>
        <w:rPr/>
      </w:pPr>
      <w:r>
        <w:rPr>
          <w:szCs w:val="28"/>
        </w:rPr>
        <w:t xml:space="preserve">3. Контроль за виконанням розпорядження покласти на заступника міського голови Шаповалова Г.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10-10T07:44:00Z</dcterms:modified>
  <cp:revision>3</cp:revision>
  <dc:subject/>
  <dc:title> </dc:title>
</cp:coreProperties>
</file>