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гляду звернення гр. Орла Ю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 xml:space="preserve">З метою організації розгляду звернення на особистий прийом міського голови громадянина Орла Юрія Михайловича,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Створити тимчасову робочу групу з питання розгляду звернення громадянина Орла Юрія Михайловича та затвердити її склад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Тимчасовій робочій групі (Катриченко О.В.) у термін до 17.10.2016 вивчити питання викладені у звернені, висновки надати виконкому міської 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. </w:t>
      </w:r>
      <w:r>
        <w:rPr>
          <w:spacing w:val="-4"/>
        </w:rPr>
        <w:t xml:space="preserve">Контроль за виконанням розпорядження покласти на </w:t>
      </w:r>
      <w:r>
        <w:rPr>
          <w:spacing w:val="-4"/>
          <w:szCs w:val="28"/>
        </w:rPr>
        <w:t>заступника міського голови Катриченка О.В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10T07:27:00Z</dcterms:modified>
  <cp:revision>3</cp:revision>
  <dc:subject/>
  <dc:title> </dc:title>
</cp:coreProperties>
</file>