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керівника   комунального закладу    культури   «Міський історико-краєзнавчий   музей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у України </w:t>
      </w:r>
      <w:r>
        <w:rPr>
          <w:bCs/>
          <w:szCs w:val="28"/>
        </w:rPr>
        <w:t>«Про культуру», зі змінами</w:t>
      </w:r>
      <w:r>
        <w:rPr>
          <w:szCs w:val="28"/>
        </w:rPr>
        <w:t>; ураховуючи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розпорядження міського голови від 16.08.2016 №161-р «Про керівника комунального закладу культури «Міський історико-краєзнавчий музей», рішення конкурсної комісії з проведення відбору кандидата на посаду директора комунального закладу культури «Міський історико-краєзнавчий музей» (протокол від 06.10.2016 №2)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 з 07.10.2016  ЗІНОВ’ЄВУ Ірину Юріївну директором комунального закладу культури «Міський історико-краєзнавчий музей» за контрактом, як таку, що обрана за результатами конкурсу, строком на 5 ро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      </w:t>
        <w:tab/>
        <w:t>Ю.Вілку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10T07:19:00Z</dcterms:modified>
  <cp:revision>3</cp:revision>
  <dc:subject/>
  <dc:title> </dc:title>
</cp:coreProperties>
</file>