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керівника комуналь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а  “Сансервіс”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Розглянувши заяву Хвороста Іллі Анатолійовича, головного інженера комунального підприємства “Сансервіс”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 ТИМЧАСОВО ПЕРЕВЕСТИ з 07.10.2016 на посаду директора комунального підприємства </w:t>
      </w:r>
      <w:r>
        <w:rPr>
          <w:szCs w:val="28"/>
          <w:lang w:val="ru-RU"/>
        </w:rPr>
        <w:t xml:space="preserve">“Сансервіс” ХВОРОСТА </w:t>
      </w:r>
      <w:r>
        <w:rPr>
          <w:szCs w:val="28"/>
        </w:rPr>
        <w:t>Іллю Анатолійовича,  головного інженера підприємства, за його згодою, терміном на шість місяців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Катриченка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05T13:40:00Z</dcterms:modified>
  <cp:revision>3</cp:revision>
  <dc:subject/>
  <dc:title> </dc:title>
</cp:coreProperties>
</file>