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керівника комунальног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ідприємства «Криворізький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іський театр ляльо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</w:t>
      </w:r>
      <w:r>
        <w:rPr>
          <w:bCs/>
          <w:szCs w:val="28"/>
        </w:rPr>
        <w:t>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«Про культуру», зі змінами</w:t>
      </w:r>
      <w:r>
        <w:rPr>
          <w:szCs w:val="28"/>
        </w:rPr>
        <w:t>,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ЗВІЛЬНИТИ 05.10.2016 МИХАЙЛОВУ Світлану Миколаївну, директора комунального підприємства «Криворізький міський театр ляльок»</w:t>
      </w:r>
      <w:r>
        <w:rPr>
          <w:i/>
          <w:sz w:val="24"/>
        </w:rPr>
        <w:t xml:space="preserve"> </w:t>
      </w:r>
      <w:r>
        <w:rPr>
          <w:szCs w:val="28"/>
        </w:rPr>
        <w:t>у зв’язку із закінченням терміну дії контракту від 22.09.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МИХАЙЛОВУ Світлану Миколаївну на посаду директора-художнього керівника комунального підприємства «Криворізький міський театр ляльок»</w:t>
      </w:r>
      <w:r>
        <w:rPr>
          <w:i/>
          <w:sz w:val="24"/>
        </w:rPr>
        <w:t xml:space="preserve"> </w:t>
      </w:r>
      <w:r>
        <w:rPr>
          <w:szCs w:val="28"/>
        </w:rPr>
        <w:t>за контрактом, як таку, що обрана за результатами конкурсу,  строком на 5 років  з  06.10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</w:t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05T11:33:00Z</dcterms:modified>
  <cp:revision>3</cp:revision>
  <dc:subject/>
  <dc:title> </dc:title>
</cp:coreProperties>
</file>