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перевірки діяльності комунального позашкільного навчального закладу «Міський палац дитячо-юнацької твор-чості «Горицвіт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-1" w:firstLine="851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З метою вивчення питання реалізації державної політики у сфері надання позашкільної освіти; відповідно до рішення міської ради від 30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; керуючись Законом України «Про місцеве самоврядування в Україні»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96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szCs w:val="28"/>
        </w:rPr>
        <w:t xml:space="preserve">Створити тимчасову комісію з  перевірки діяльності </w:t>
      </w:r>
      <w:r>
        <w:rPr>
          <w:bCs/>
          <w:iCs/>
          <w:szCs w:val="28"/>
        </w:rPr>
        <w:t xml:space="preserve">комунального позашкільного навчального закладу «Міський палац дитячо-юнацької творчості «Горицвіт» </w:t>
      </w:r>
      <w:r>
        <w:rPr>
          <w:szCs w:val="28"/>
        </w:rPr>
        <w:t>та затвердити її склад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08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134" w:leader="none"/>
        </w:tabs>
        <w:ind w:left="851" w:hanging="0"/>
        <w:jc w:val="both"/>
        <w:outlineLvl w:val="0"/>
        <w:rPr>
          <w:szCs w:val="28"/>
        </w:rPr>
      </w:pPr>
      <w:r>
        <w:rPr>
          <w:szCs w:val="28"/>
        </w:rPr>
        <w:t>Тимчасовій комісії (Шовгеля О.М.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firstLine="851"/>
        <w:jc w:val="both"/>
        <w:outlineLvl w:val="0"/>
        <w:rPr/>
      </w:pPr>
      <w:r>
        <w:rPr>
          <w:szCs w:val="28"/>
        </w:rPr>
        <w:t xml:space="preserve">2.1 у термін до 14.10.2016 перевірити, з урахуванням наявних матеріалів,  діяльність </w:t>
      </w:r>
      <w:r>
        <w:rPr>
          <w:bCs/>
          <w:iCs/>
          <w:szCs w:val="28"/>
        </w:rPr>
        <w:t>комунального позашкільного навчального закладу «Міський палац дитячо-юнацької творчості «Горицвіт» щодо надання освітніх послуг,  дотримання фінансової дисципліни та вимог законодавства України у сфері трудових відносин</w:t>
      </w:r>
      <w:r>
        <w:rPr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сновки надати виконкому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both"/>
        <w:outlineLvl w:val="0"/>
        <w:rPr>
          <w:szCs w:val="28"/>
        </w:rPr>
      </w:pPr>
      <w:r>
        <w:rPr>
          <w:szCs w:val="28"/>
        </w:rPr>
        <w:t>3. Контроль за виконанням розпорядження залишаю за собо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2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10-04T06:23:00Z</dcterms:modified>
  <cp:revision>3</cp:revision>
  <dc:subject/>
  <dc:title> </dc:title>
</cp:coreProperties>
</file>