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689113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                №38 «Про затвердження Програми соціального захисту окремих категорій мешканців  м. Кривого Рогу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>З метою соціальної підтримки окремих категорій мешканців міста, а саме сімей військовослужбовців, які виконуючи військовий обов’язок у ході проведення антитерористичної операції на сході України отримали статус полонених або зниклих безвісти 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Унести зміни до рішення міської ради від 24.12.2015 №38 «Про затвердження Програми соціального захисту окремих категорій мешканців                м. Кривого Рогу на 2016 рік», а саме: у Програмі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1.1 Доповнити саму Програму п. 4.1.10.1 а саме: «членам сімей військовослужбовців які виконуючи військовий обов’язок у ході проведення антитерористичної операції на сході України отримали статус полонених або зниклих безвісти»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2 у додатку1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2.1 Додати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1.2.1.1 пункт 1.23 у графі </w:t>
      </w:r>
      <w:r>
        <w:rPr>
          <w:b/>
          <w:i/>
          <w:szCs w:val="28"/>
        </w:rPr>
        <w:t>«Зміст заходу»</w:t>
      </w:r>
      <w:r>
        <w:rPr>
          <w:szCs w:val="28"/>
        </w:rPr>
        <w:t xml:space="preserve"> зазначити «Членам сімей військовослужбовців, які виконуючи військовий обов’язок у ході проведення антитерористичної операції на сході України отримали статус полонених або зниклих безвісти; у графі </w:t>
      </w:r>
      <w:r>
        <w:rPr>
          <w:b/>
          <w:i/>
          <w:szCs w:val="28"/>
        </w:rPr>
        <w:t>«Підстава для проведення заходу»</w:t>
      </w:r>
      <w:r>
        <w:rPr>
          <w:szCs w:val="28"/>
        </w:rPr>
        <w:t>, чинний нормативно - правовий акт» зазначити Закон України «Про місцеве самоврядування в Україні»</w:t>
      </w:r>
      <w:r>
        <w:rPr/>
        <w:t xml:space="preserve">, </w:t>
      </w:r>
      <w:r>
        <w:rPr>
          <w:szCs w:val="28"/>
        </w:rPr>
        <w:t xml:space="preserve">рішення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; у графі </w:t>
      </w:r>
      <w:r>
        <w:rPr>
          <w:b/>
          <w:i/>
          <w:szCs w:val="28"/>
        </w:rPr>
        <w:t>«Необхідна сума коштів для впровадження заходу,грн»</w:t>
      </w:r>
      <w:r>
        <w:rPr>
          <w:szCs w:val="28"/>
        </w:rPr>
        <w:t xml:space="preserve">1 500 000; у графі </w:t>
      </w:r>
      <w:r>
        <w:rPr>
          <w:b/>
          <w:i/>
          <w:szCs w:val="28"/>
        </w:rPr>
        <w:t>«Відповідальні виконавці»</w:t>
      </w:r>
      <w:r>
        <w:rPr>
          <w:szCs w:val="28"/>
        </w:rPr>
        <w:t xml:space="preserve"> зазначити управління праці та соціального захисту населення виконкому міської ради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pacing w:val="-2"/>
          <w:szCs w:val="28"/>
        </w:rPr>
      </w:pPr>
      <w:r>
        <w:rPr>
          <w:spacing w:val="-2"/>
          <w:szCs w:val="28"/>
        </w:rPr>
        <w:t>2. Управлінню праці та соціального захисту населення виконкому міської ради (Благун І.М.) унести необхідні зміни до кошторису доходів і видатків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pacing w:val="-2"/>
          <w:szCs w:val="28"/>
        </w:rPr>
      </w:pPr>
      <w:r>
        <w:rPr>
          <w:spacing w:val="-2"/>
          <w:szCs w:val="28"/>
        </w:rPr>
        <w:t>3. Контроль за виконанням рішення покласти на постійну комісію міської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ради з питань природокористування, екології, охорони здоров’я та соціального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захисту населення (Артюх В.М.), координацію роботи – на заступника міського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голови відповідно до розподілу обов’язків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ind w:right="-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30T11:24:00Z</dcterms:modified>
  <cp:revision>3</cp:revision>
  <dc:subject/>
  <dc:title>           </dc:title>
</cp:coreProperties>
</file>