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Криворіжавтотранс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На підставі заяв, поданих Зайцем Сергієм Миколайовичем і Неруком Віктором Івановичем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РОЗІРВАТИ КОНТРАКТ від 14.08.2012 №7 з директором комунального підприємства «Криворіжавтотранс» ЗАЙЦЕМ Сергієм Миколайовичем та звільнити його з посади 29.09.2016 згідно з п.1 ст. 36 Кодексу законів про працю України за власним бажанн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Тимчасово перевести з 30.09.2016 на посаду директора комунального підприємства «Криворіжавтотранс» НЕРУКА Віктора Івановича, завідуючого господарством підприємства, за його згодою, терміном на 3 міся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обов’язати Зайця С.М. здійснити за участю представників відділу транспорту і зв’язку виконкому Криворізької міської ради передачу майна, документації, печаток та штампів  комунального   підприємства    «Криворіжавтотранс». Копії актів прийому-передачі з висновками про відповідність   прийнятого майна даним бухгалтерського обліку надати до 05.10.2016 в управління комунальної власності міста та відділ транспорту і зв’язку виконкому Криворіз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розпорядж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9-29T13:47:00Z</dcterms:modified>
  <cp:revision>3</cp:revision>
  <dc:subject/>
  <dc:title> </dc:title>
</cp:coreProperties>
</file>