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1.09.2016 №410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3011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які нагороджуються Грамотами виконкому міської ради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 нагоди 50-річного ювілею частин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АЗАРЕНКО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pacing w:val="0"/>
              </w:rPr>
              <w:t>начальник продовольчого сховища взводу матеріально-технічного забезпечення стрілецького батальйону (з охорони взводних опорних пунктів), прапорщи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УНЬ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остянтин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 xml:space="preserve">стрілець 3 відділення 3 стрілецького взводу        1 стрілецької роти стрілецького батальйону (з охорони взводних опорних пунктів), солдат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ЗАНЕЖЕНКОВ</w:t>
            </w:r>
          </w:p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Олекс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стрілець-кухар 1 відділення 1 стрілецького взводу 2 стрілецької роти стрілецького батальйону </w:t>
            </w:r>
            <w:r>
              <w:rPr>
                <w:spacing w:val="0"/>
              </w:rPr>
              <w:t xml:space="preserve">(з охорони взводних опорних пунктів), солдат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АПОРОЖ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Володими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заступник командира батальйону </w:t>
            </w:r>
            <w:r>
              <w:rPr>
                <w:spacing w:val="0"/>
              </w:rPr>
              <w:t>(з охорони взводних опорних пунктів) з тилу, майо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ИСИЦЯ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начальник штабу батальйону </w:t>
            </w:r>
            <w:r>
              <w:rPr>
                <w:spacing w:val="0"/>
              </w:rPr>
              <w:t>(з охорони взводних опорних пунктів), майо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ДТОЧЕНКО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Юр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помічник гранатометника 2 відділення 3 стрілецького взводу 1 стрілецької роти стрілецького батальйону </w:t>
            </w:r>
            <w:r>
              <w:rPr>
                <w:spacing w:val="0"/>
              </w:rPr>
              <w:t>(з охорони взводних опорних пунктів), старший солдат</w:t>
            </w:r>
            <w:r>
              <w:rPr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ЗАР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ій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водій 3 стрілецької роти стрілецького батальйону </w:t>
            </w:r>
            <w:r>
              <w:rPr>
                <w:spacing w:val="0"/>
              </w:rPr>
              <w:t xml:space="preserve">(з охорони взводних опорних пунктів), солдат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ШИШКО</w:t>
            </w:r>
          </w:p>
          <w:p>
            <w:pPr>
              <w:pStyle w:val="Normal"/>
              <w:spacing w:before="0" w:after="8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Микола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батальйону (з охорони взводних опорних пунктів), підполковни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ТАНУХ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Анд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улеметник 1 відділення 1 стрілецького взводу 1 стрілецької роти стрілецького батальйону (з охорони взводних опорних пунктів), солдат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ЯКОВЛ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омічник гранатометника 1 відділення 1 стрілецького взводу 4 стрілецької роти стрілецького батальйону (з охорони взводних опорних пунктів), солдат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i/>
          <w:spacing w:val="0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26T15:03:00Z</cp:lastPrinted>
  <dcterms:modified xsi:type="dcterms:W3CDTF">2016-09-29T10:27:00Z</dcterms:modified>
  <cp:revision>50</cp:revision>
  <dc:subject/>
  <dc:title/>
</cp:coreProperties>
</file>