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клопотання управління праці та соціального захисту населення виконкому Криворізької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Cs w:val="28"/>
        </w:rPr>
      </w:pPr>
      <w:r>
        <w:rPr>
          <w:szCs w:val="28"/>
        </w:rPr>
        <w:t>1. Нагородит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.1. За багаторічну сумлінну працю, високий професіоналізм, активну громадську діяльність, вагомий особистий внесок у розвиток Металургійного району та з нагоди 70-річного ювілею нагрудним знаком «За заслуги перед містом» ІІ ступеня Чернова Вячеслава Тимофійовича, директора товариства з обмеженою відповідальністю «Промремонтінвест»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spacing w:val="-4"/>
          <w:szCs w:val="28"/>
        </w:rPr>
        <w:t xml:space="preserve">За сумлінну службу, високі показники в бойовій підготовці, вагомий особистий  внесок у захист територіальної цілісності та незалежності України й з нагоди 50-річного ювілею військової частини 3011 Грамотами </w:t>
      </w:r>
      <w:r>
        <w:rPr>
          <w:szCs w:val="28"/>
        </w:rPr>
        <w:t>виконкому міської ради</w:t>
      </w:r>
      <w:r>
        <w:rPr>
          <w:spacing w:val="-4"/>
          <w:szCs w:val="28"/>
        </w:rPr>
        <w:t xml:space="preserve"> (додаток )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9-29T10:26:00Z</dcterms:modified>
  <cp:revision>3</cp:revision>
  <dc:subject/>
  <dc:title> </dc:title>
</cp:coreProperties>
</file>