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12487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електронну петицію «Про 500 голосів на підтримку петицій у Кривому Розі»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before="240" w:after="240"/>
        <w:ind w:right="-1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У зв’язку з надходженням  до міської ради електронної петиції «Про 500 голосів на підтримку петицій у Кривому Розі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</w:t>
      </w:r>
      <w:r>
        <w:rPr>
          <w:rFonts w:eastAsia="Calibri"/>
          <w:szCs w:val="28"/>
          <w:lang w:eastAsia="en-US"/>
        </w:rPr>
        <w:t xml:space="preserve"> керуючись Законом України «Про місцеве самовря-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Електронну петицію </w:t>
      </w:r>
      <w:r>
        <w:rPr>
          <w:rFonts w:eastAsia="Calibri"/>
          <w:color w:val="000000"/>
          <w:szCs w:val="28"/>
          <w:lang w:eastAsia="en-US"/>
        </w:rPr>
        <w:t xml:space="preserve">«Про 500 голосів на підтримку петицій у Кривому Розі» не підтрима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2. Відділу інформатизації виконкому міської ради (Батішова Т.В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дня її розгля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3. Управлінню по роботі зі зверненнями громадян виконкому міської ради (Чорний В.А.) направити відповідь автору електронної петиції  «Про 500 голосів на підтримку петицій у Кривому Розі» Мокрякову Сергію Олександр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Контроль за виконанням рішення покласти на секретаря міської ради Маляренк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372" w:right="284" w:hanging="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9T06:24:00Z</dcterms:modified>
  <cp:revision>3</cp:revision>
  <dc:subject/>
  <dc:title>           </dc:title>
</cp:coreProperties>
</file>