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38217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ідтримку рішення міського голови щодо обмеження у прий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ятті твердих побутових відходів на полігонах м.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З метою забезпечення належних санітарних та екологічних умов проживання мешканців міста, на виконання вимог Законів України </w:t>
      </w:r>
      <w:r>
        <w:rPr>
          <w:rFonts w:eastAsia="Calibri"/>
          <w:szCs w:val="28"/>
          <w:lang w:eastAsia="en-US"/>
        </w:rPr>
        <w:t xml:space="preserve">«Про охорону навколишнього природного середовища» від 25 червня 1991 року                 №1264-XII із змінами, «Про забезпечення санітарного та епідемічного благополуччя населення» від 24 лютого 1994 року №4004-XII з змінами, «Про відходи» від 05 березня 1998 року №187/98-ВР із змінами, Державних санітарних норм та правил утримання територій населених місць, затверджених Наказом Міністерству охорони Здоров’я України від 17 берез-ня 2011 року №145 «Про затвердження Державних санітарних норм та правил утримання територій населених місць», керуючись Законом України «Про місцеве самоврядування в Україні», </w:t>
      </w:r>
      <w:r>
        <w:rPr>
          <w:rFonts w:eastAsia="Calibri"/>
          <w:color w:val="000000"/>
          <w:szCs w:val="28"/>
          <w:lang w:eastAsia="en-US"/>
        </w:rPr>
        <w:t>міська рада вирішила: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8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Підтримати рішення міського голови Вілкула Ю.Г. про заборону ввезення будь-кому будь-яких відходів, на полігони твердих побутових відходів міста, крім тих, що утворюються населенням, підприємствами, організаціями та установами міста  Кривого Рогу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8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ТОВ «Екоспецтранс» утримувати полігони в належному санітарно-епідеміологічному стані у відповідності до вимог чинного законодавства України та посилити контроль за ввезенням побутових відходів до полігонів, розташованих на території міста Кривого Рогу.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3. Контроль за виконанням рішення покласти на постійні комісії міської ради з питань природокористування, екології, охорони здоров’я та соціального захисту населення; комунального господарства, транспорту та зв’язку  </w:t>
      </w:r>
      <w:r>
        <w:rPr>
          <w:rFonts w:eastAsia="Calibri"/>
          <w:szCs w:val="28"/>
          <w:lang w:val="ru-RU" w:eastAsia="en-US"/>
        </w:rPr>
        <w:t xml:space="preserve">                 </w:t>
      </w:r>
      <w:r>
        <w:rPr>
          <w:rFonts w:eastAsia="Calibri"/>
          <w:szCs w:val="28"/>
          <w:lang w:eastAsia="en-US"/>
        </w:rPr>
        <w:t>(Артюх В.М., Абрамова В.В.), координацію роботи – на заступника міського голови Катриченка О.В.</w:t>
      </w:r>
    </w:p>
    <w:p>
      <w:pPr>
        <w:pStyle w:val="Normal"/>
        <w:tabs>
          <w:tab w:val="clear" w:pos="708"/>
          <w:tab w:val="left" w:pos="900" w:leader="none"/>
          <w:tab w:val="left" w:pos="6576" w:leader="none"/>
          <w:tab w:val="right" w:pos="9355" w:leader="none"/>
        </w:tabs>
        <w:spacing w:lineRule="auto" w:line="276" w:before="0" w:after="20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576" w:leader="none"/>
          <w:tab w:val="right" w:pos="9355" w:leader="none"/>
        </w:tabs>
        <w:spacing w:lineRule="auto" w:line="276" w:before="0" w:after="20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 xml:space="preserve">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9T06:21:00Z</dcterms:modified>
  <cp:revision>4</cp:revision>
  <dc:subject/>
  <dc:title>           </dc:title>
</cp:coreProperties>
</file>