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left="765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8.09.2016  № 983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color w:val="0070C0"/>
          <w:sz w:val="8"/>
        </w:rPr>
      </w:pPr>
      <w:r>
        <w:rPr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ЛАІР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цеху з виготовлення промислових маст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Фабричн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1.2014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4321025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АРГО 777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еконструкції будівлі засолочного цеху під цех з виробництва меблів і товарів народного споживання</w:t>
            </w:r>
            <w:r>
              <w:rPr>
                <w:b w:val="false"/>
                <w:i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3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7: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6.2015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9924230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АГНАТ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оптового склад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7: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8.2013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2148406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  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к 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ташування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Великого, 2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9.20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121100004001735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  підприємец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Маргарита Петрівна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Великого, 2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12.200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040510801157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 додатковою угодою про продовження терміну дії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/>
      </w:pPr>
      <w:r>
        <w:rPr>
          <w:i/>
          <w:iCs/>
        </w:rPr>
        <w:t xml:space="preserve">** 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7 договору оренди земельної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2</cp:lastModifiedBy>
  <cp:lastPrinted>2016-09-12T11:01:00Z</cp:lastPrinted>
  <dcterms:modified xsi:type="dcterms:W3CDTF">2016-09-28T12:50:00Z</dcterms:modified>
  <cp:revision>175</cp:revision>
  <dc:subject/>
  <dc:title>Проект</dc:title>
</cp:coreProperties>
</file>