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3099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земельні ділянки на вул. Абрикосовій, 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Розглянувши звернення виконкому Інгулецької районної у місті ради стосовно припинення права комунальної власності на земельні ділянки територіальній громаді міста Кривого Рогу в особі Криворізької міської ради; ураховуючи рішення міської ради від 25.09.2013 №2243 «Про припинення договору суперфіцію», рішення державного кадастрового реєстратора про відмову в унесенні відомостей (змін до них) до Державного земельного кадастру від 11.05.2016 №РВ-1200321292016; відповідно до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 Припинити </w:t>
      </w:r>
      <w:r>
        <w:rPr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і ділянки </w:t>
      </w:r>
      <w:r>
        <w:rPr>
          <w:szCs w:val="28"/>
        </w:rPr>
        <w:t>житлової та громадської забудови загальною площею 0,0288 га на вул. Абрико-совій, 1 у Інгулецькому районі</w:t>
      </w:r>
      <w:r>
        <w:rPr>
          <w:spacing w:val="-4"/>
          <w:szCs w:val="28"/>
        </w:rPr>
        <w:t xml:space="preserve"> </w:t>
      </w:r>
      <w:r>
        <w:rPr>
          <w:szCs w:val="28"/>
        </w:rPr>
        <w:t>(</w:t>
      </w:r>
      <w:r>
        <w:rPr>
          <w:spacing w:val="-4"/>
          <w:szCs w:val="28"/>
        </w:rPr>
        <w:t xml:space="preserve">кадастрові номери 1211000000:12:018:0008, 1211000000:12:018:0009) для прибудови сантехнічного приміщення до Криворізької загальноосвітньої школи І-ІІ ступенів №101 Криворізької міської ради Дніпропетровської області. </w:t>
      </w:r>
    </w:p>
    <w:p>
      <w:pPr>
        <w:pStyle w:val="Normal"/>
        <w:ind w:firstLine="709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Зареєструвати припинення </w:t>
      </w:r>
      <w:r>
        <w:rPr>
          <w:spacing w:val="-4"/>
          <w:szCs w:val="28"/>
        </w:rPr>
        <w:t>права комунальної власності на земельні</w:t>
      </w:r>
      <w:r>
        <w:rPr>
          <w:szCs w:val="28"/>
        </w:rPr>
        <w:t xml:space="preserve"> ділянки, зазначені в пункті 1, відповідно до вимог чинного законодавства України. </w:t>
      </w:r>
    </w:p>
    <w:p>
      <w:pPr>
        <w:pStyle w:val="Normal"/>
        <w:ind w:firstLine="709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ab/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Удода Є.Г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         Ю.Вілкул </w:t>
      </w:r>
      <w:r>
        <w:rPr>
          <w:b/>
          <w:i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39:00Z</dcterms:modified>
  <cp:revision>3</cp:revision>
  <dc:subject/>
  <dc:title>           </dc:title>
</cp:coreProperties>
</file>