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06765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від 30.03.2012 №121100004001190, з дода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фізичної особи-підприємця Каптєлової                       Надії Петрівни з питання поновлення договору оренди від 30.03.2012 №121100004001190, з додатковою угодою земельної ділянки площею 0,2680 га, наданої для реконструкції магазину та складу непродовольчих товарів з прибудовою приміщення для зберігання тари та розвантажування приміщень у Військовому містечку-1, 7а в Центрально-Міському районі, акт обстеження земельної ділянки, з’ясовано, що реконструкція об’єкта відбувається разом із веденням господарської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засідання постійної комісії міської ради з питань земельних відносин, містобудування, комунальної власності міста від 31.03.2016 №6, лист Криворізької міської ради від 05.08.2016 №6/18-731;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</w:t>
      </w:r>
      <w:bookmarkStart w:id="1" w:name="o135"/>
      <w:bookmarkEnd w:id="1"/>
      <w:r>
        <w:rPr>
          <w:szCs w:val="28"/>
        </w:rPr>
        <w:t>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  стст. 12, 122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новити фізичній особі-підприємцю Каптєловій Надії Петрівні терміном на 2 роки договір оренди від 30.03.2012 №121100004001190, з додатковою угодою, земельної ділянки площею 0,2680 га (кадастровий номер 1211000000:08:564:0043) для розміщення магазину та складу непродовольчих товарів з прибудовою приміщення для зберігання тари та розвантажування приміщень у Військовому містечку-1, 7а в Центрально-Міському райо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зичній особі-підприємцю Каптєловій Надії Петрів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у місячний термін</w:t>
      </w:r>
      <w:r>
        <w:rPr>
          <w:szCs w:val="20"/>
        </w:rPr>
        <w:t xml:space="preserve"> 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36:00Z</dcterms:modified>
  <cp:revision>3</cp:revision>
  <dc:subject/>
  <dc:title>           </dc:title>
</cp:coreProperties>
</file>