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67726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більшення статутного капіталу комунального підприємства теплових мереж «Криворіжтепломереж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теплових мереж «Криворіжтепломережа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управління благоустрою та житлової політики виконкому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 Збільшити статутний капітал комунального підприємства теплових мереж «Криворіжтепломережа» на суму 1 409 235 (один мільйон чотириста дев’ять тисяч двісті тридцять п’ять) грн. 90 коп. та встановити його в розмірі 194 430 238 (сто дев’яносто чотири мільйони чотириста тридцять тисяч двісті тридцять вісім) грн. 33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теплових мереж «Криворіжтепломережа» (Мітін С.М.) надати до управління комунальної власності міста виконкому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та заступника міського голови Катриченка О.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59:00Z</dcterms:modified>
  <cp:revision>3</cp:revision>
  <dc:subject/>
  <dc:title>           </dc:title>
</cp:coreProperties>
</file>