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 xml:space="preserve">Додаток  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8.09.2016 №92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нспортних засобів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надаються в безоплатне користування (позичку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му підприємству  «Кривбасводоканал»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2409"/>
        <w:gridCol w:w="1843"/>
      </w:tblGrid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транспортного засоб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ГАЗ 3307 спеціальний, асенізаційни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3414А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КАМАЗ-53215 КО-505А цистерна-С, асенізацій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784А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7:00Z</dcterms:created>
  <dc:creator>comunal129</dc:creator>
  <dc:description/>
  <cp:keywords/>
  <dc:language>en-US</dc:language>
  <cp:lastModifiedBy>org301</cp:lastModifiedBy>
  <cp:lastPrinted>2016-09-02T09:58:00Z</cp:lastPrinted>
  <dcterms:modified xsi:type="dcterms:W3CDTF">2016-09-28T12:57:00Z</dcterms:modified>
  <cp:revision>16</cp:revision>
  <dc:subject/>
  <dc:title/>
</cp:coreProperties>
</file>