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4555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ному підприємству «Кривбасводоканал» на безоплатне користування (позичку) транспортними засобами 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Розглянувши звернення комунального  підприємства «Кривбасводоканал» щодо надання в безоплатне користування транспортних засобів комунальної власності територіальної громади міста Кривого Рогу; з метою зменшення фінансового навантаження на підприємство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1.  Надати згоду комунальному підприємству «Кривбасводоканал» на безоплатне користування (позичку) транспортними засобами </w:t>
      </w:r>
      <w:r>
        <w:rPr>
          <w:rFonts w:eastAsia="Calibri"/>
          <w:szCs w:val="28"/>
          <w:lang w:eastAsia="en-US"/>
        </w:rPr>
        <w:t>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 xml:space="preserve"> 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2.  У</w:t>
      </w:r>
      <w:r>
        <w:rPr>
          <w:rFonts w:eastAsia="Calibri"/>
          <w:szCs w:val="28"/>
          <w:lang w:eastAsia="en-US"/>
        </w:rPr>
        <w:t>правлінню благоустрою та житлової політики виконкому міської ради (Терещенко І.В.) укласти з комунальним підприємством «Кривбасводоканал» договір позички транспортних засобів 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1 термін дії –  до 31.08.2019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2 використання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3 обов’язки користувача – протягом терміну дії договору позички утри-мувати транспортні засоби комунальної власності територіальної громади міста Кривого Рогу в належному технічному стані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4  здійснення страхування об’єктів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3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 міського  голови  Удода Є.Г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56:00Z</dcterms:modified>
  <cp:revision>3</cp:revision>
  <dc:subject/>
  <dc:title>           </dc:title>
</cp:coreProperties>
</file>