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772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риворізької єпархії Української православної церкви на безоплатне користування (позичку) об’єктом нерухомості із замощенням та зеленими насадженнями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озглянувши звернення Управління Криворізької єпархії Української православної церкви щодо надання в безоплатне користування (позичку) об’єкта нерухомості із замощенням та зеленими насадженнями комунальної власності територіальної громади міста Кривого Рогу; з метою проведення духовно-просвітницької роботи на засадах патріотичного виховання юнацтва та молоді, духовного надбання нашого краю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>Управлінню Криворізької єпархії   Української православної церкви</w:t>
      </w:r>
      <w:r>
        <w:rPr>
          <w:rFonts w:eastAsia="Calibri"/>
          <w:szCs w:val="22"/>
          <w:lang w:eastAsia="en-US"/>
        </w:rPr>
        <w:t xml:space="preserve"> на безоплатне користування (позичку) об’єктом нерухомості із замощенням та зеленими насадженнями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>, а саме: будівлею площею 2 226,8 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, замощенням площею 2 025,0 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, деревами та кущами (239 од.) на вул. Миколаївське шосе,  18 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2.  Відділу освіти виконкому Центрально-Міської районної у місті ради </w:t>
      </w:r>
      <w:r>
        <w:rPr>
          <w:rFonts w:eastAsia="Calibri"/>
          <w:szCs w:val="28"/>
          <w:lang w:eastAsia="en-US"/>
        </w:rPr>
        <w:t xml:space="preserve"> (Харчук Н.Ю.) укласти з Управлінням Криворізької єпархії Української право-славної церкв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говір позички 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1 термін дії –  2 роки 11 місяців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2 використання об’єкта позички для розміщення православної церкви на честь святого праведного Петра Калнишевського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утри-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>мувати об’єкт позички в належному технічному стані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4 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48:00Z</dcterms:modified>
  <cp:revision>3</cp:revision>
  <dc:subject/>
  <dc:title>           </dc:title>
</cp:coreProperties>
</file>