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03146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76 «Про надання згоди комунальному підприємству «Сансервіс» на безоплатне користування (позичку) транспортними засобами та засобами малої механізації комунальної  власності терито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Розглянувши звернення комунального  підприємства «Сансервіс» щодо вилучення з договору позички від 25.12.2015  транспортних засобів у кількості 2 одиниць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1. Унести зміни до рішення міської ради від 24.12.2015 №76 «Про надання згоди комунальному підприємству «Сансервіс» на безоплатне користування (позичку) транспортними засобами та засобами малої механізації комунальної власності територіальної громади міста Кривого Рогу», а саме: у додатку 1    виключити пункти 4, 6, пункти 5, 7 – 52 вважати пунктами 4, 5 – 50 відповід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20" w:leader="none"/>
        </w:tabs>
        <w:ind w:right="-1" w:hanging="0"/>
        <w:jc w:val="both"/>
        <w:rPr/>
      </w:pPr>
      <w:r>
        <w:rPr>
          <w:rFonts w:eastAsia="Times New Roman"/>
          <w:szCs w:val="22"/>
          <w:lang w:eastAsia="en-US"/>
        </w:rPr>
        <w:t xml:space="preserve">         </w:t>
      </w:r>
      <w:r>
        <w:rPr>
          <w:rFonts w:eastAsia="Calibri"/>
          <w:szCs w:val="22"/>
          <w:lang w:eastAsia="en-US"/>
        </w:rPr>
        <w:t xml:space="preserve">2. </w:t>
      </w:r>
      <w:r>
        <w:rPr>
          <w:rFonts w:eastAsia="Calibri"/>
          <w:szCs w:val="28"/>
          <w:lang w:eastAsia="en-US"/>
        </w:rPr>
        <w:t>Комунальному підприємству «Сансервіс» (Хворост І.А.) передати   транспортні засоби за актом приймання-передачі комунальному підприємству «Парковка та реклама» (Шабліян О.В.)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Times New Roman"/>
          <w:szCs w:val="22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hanging="0"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3. Управлінню благоустрою та житлової політики виконкому міської ради (Терещенко І.В.) унести відповідні зміни до договору  позички від 25.12.2015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  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rFonts w:eastAsia="Calibri"/>
          <w:sz w:val="24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4. Контроль  за  виконанням рішення покласти  на 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 міського  голови  Удода Є.Г.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  <w:tab w:val="left" w:pos="7371" w:leader="none"/>
        </w:tabs>
        <w:ind w:right="-1" w:hanging="0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>
          <w:rFonts w:eastAsia="Calibri"/>
          <w:b/>
          <w:b/>
          <w:i/>
          <w:i/>
          <w:sz w:val="16"/>
          <w:szCs w:val="28"/>
          <w:lang w:eastAsia="en-US"/>
        </w:rPr>
      </w:pPr>
      <w:r>
        <w:rPr>
          <w:rFonts w:eastAsia="Calibri"/>
          <w:b/>
          <w:i/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/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Ю.Вілкул</w:t>
      </w:r>
      <w:r>
        <w:rPr>
          <w:rFonts w:eastAsia="Calibri" w:cs="Calibri" w:ascii="Calibri" w:hAnsi="Calibri"/>
          <w:b/>
          <w:i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9-28T12:45:00Z</dcterms:modified>
  <cp:revision>3</cp:revision>
  <dc:subject/>
  <dc:title>           </dc:title>
</cp:coreProperties>
</file>