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84953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водопровідних мереж із власності Глеюватської сільської рад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Розглянувши  звернення  </w:t>
      </w:r>
      <w:r>
        <w:rPr>
          <w:szCs w:val="28"/>
        </w:rPr>
        <w:t>Глеюватської сільської ради</w:t>
      </w:r>
      <w:r>
        <w:rPr>
          <w:i/>
          <w:sz w:val="24"/>
        </w:rPr>
        <w:t xml:space="preserve"> </w:t>
      </w:r>
      <w:r>
        <w:rPr/>
        <w:t>про безоплатну передачу до комунальної власності територіальної громади міста Кривого Рогу водопровідних мереж на вулицях Кримській, Суздальській  (м. Кривий Ріг), Садовій (Криворізький район); ураховуючи погодження комунального підприємства «Кривбасводоканал»</w:t>
      </w:r>
      <w:r>
        <w:rPr>
          <w:sz w:val="24"/>
        </w:rPr>
        <w:t xml:space="preserve"> </w:t>
      </w:r>
      <w:r>
        <w:rPr/>
        <w:t>щодо взяття мереж на балансовий облік; з метою їх подальшого належного утримання й експлуатації</w:t>
      </w:r>
      <w:r>
        <w:rPr>
          <w:szCs w:val="28"/>
        </w:rPr>
        <w:t xml:space="preserve">; </w:t>
      </w:r>
      <w:r>
        <w:rPr/>
        <w:t>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</w:t>
      </w:r>
      <w:r>
        <w:rPr>
          <w:szCs w:val="28"/>
        </w:rPr>
        <w:t xml:space="preserve">водопровідних мереж </w:t>
      </w:r>
      <w:r>
        <w:rPr/>
        <w:t xml:space="preserve">(додаток)  із  власності </w:t>
      </w:r>
      <w:r>
        <w:rPr>
          <w:szCs w:val="28"/>
        </w:rPr>
        <w:t>Глеюватської сільської ради до комунальної власності те-риторіальної громади міста Кривого Рогу</w:t>
      </w:r>
      <w:r>
        <w:rPr/>
        <w:t xml:space="preserve"> в порядку, визначеному чинним законодавством України, з відповідною проектно-технічною та бухгалтерською документаціє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мунальному підприємству «Кривбасводоканал» (Марков С.Ю</w:t>
      </w:r>
      <w:r>
        <w:rPr>
          <w:spacing w:val="-12"/>
        </w:rPr>
        <w:t>.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2.1 облікувати на власному балансі та закріпити на праві господарського відання прийняті від </w:t>
      </w:r>
      <w:r>
        <w:rPr>
          <w:szCs w:val="28"/>
        </w:rPr>
        <w:t xml:space="preserve">Глеюватської сільської ради </w:t>
      </w:r>
      <w:r>
        <w:rPr/>
        <w:t>на взаємопогоджених умовах водопровідні мережі; копії відповідних документів надати до у</w:t>
      </w:r>
      <w:r>
        <w:rPr>
          <w:color w:val="000000"/>
        </w:rPr>
        <w:t>правління комунальної власності міста виконкому міської рад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 забезпечити  їх  подальше належне утримання та експлуатаці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3 спільно з управлінням комунальної власності міста виконкому міської ради (Растєгаєва Т.О.) та </w:t>
      </w:r>
      <w:r>
        <w:rPr>
          <w:szCs w:val="28"/>
        </w:rPr>
        <w:t xml:space="preserve">Глеюватською сільською радою (Сергієн-   ко Ю.О.) </w:t>
      </w:r>
      <w:r>
        <w:rPr/>
        <w:t xml:space="preserve">здійснити  документальне  оформлення передачі водопровідних мереж шляхом складання відповідного акта приймання-передачі.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 та  заступника міського голови Катриченка О.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 голова </w:t>
        <w:tab/>
        <w:tab/>
        <w:tab/>
        <w:tab/>
        <w:tab/>
        <w:tab/>
        <w:tab/>
        <w:t xml:space="preserve">    Ю.Вілку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32:00Z</dcterms:modified>
  <cp:revision>3</cp:revision>
  <dc:subject/>
  <dc:title>           </dc:title>
</cp:coreProperties>
</file>