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2572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2 «Про затвердження Програми розвитку та утримання об’єк-тів (елементів) благоустрою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ефективного використання бюджетних коштів, виходячи з можливостей міського бюджет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>1. Унести зміни до рішення міської ради від 24.12.2015 №62 «Про затвердження Програми розвитку та утримання об’єктів (елементів) благоустрою      м. Кривого Рогу на 2016 рік», зі змінами, а саме: викласти додаток до Програми в новій редакції (додаток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</w:rPr>
      </w:pPr>
      <w:r>
        <w:rPr>
          <w:bCs/>
        </w:rPr>
        <w:t>2. Визнати таким, що втратило чинність, рішення міської ради від 26.08.2016 № 833 «Про внесення змін до рішення міської ради від 24.12.2015 №62 «Про затвердження Програми розвитку та утримання об’єктів (елементів) благоустрою м. Кривого Рогу на 2016 рік»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 з  питань  комунального  господарства,  транспорту  та  зв’язку (Абрамо-ва  В.В.),  координацію роботи –– на заступника  міського  голови    Катричен-ка О.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i/>
        </w:rPr>
        <w:t>Міський голова</w:t>
        <w:tab/>
      </w:r>
      <w:r>
        <w:rPr>
          <w:b/>
          <w:i/>
          <w:szCs w:val="28"/>
        </w:rPr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20:00Z</dcterms:modified>
  <cp:revision>3</cp:revision>
  <dc:subject/>
  <dc:title>           </dc:title>
</cp:coreProperties>
</file>