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67447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договору  оренди земельної ділянки від 19.10.2011 №12110000400069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szCs w:val="20"/>
        </w:rPr>
      </w:pPr>
      <w:r>
        <w:rPr>
          <w:szCs w:val="28"/>
        </w:rPr>
        <w:t xml:space="preserve">Розглянувши звернення приватного акціонерного товариства                 «Дніпротрансмаш» з питання поновлення договору оренди від 19.10.2011 №121100004000694 земельної ділянки площею 1,062 га для розміщення дизельного цеху на вул. Коломойцівській, 25Р у Покровському районі, акт обстеження земельної ділянки від 07.09.2016, </w:t>
      </w:r>
      <w:r>
        <w:rPr/>
        <w:t>довідку Криворізької північної  об’єднаної</w:t>
      </w:r>
      <w:r>
        <w:rPr>
          <w:szCs w:val="20"/>
        </w:rPr>
        <w:t xml:space="preserve"> державної податкової інспекції Головного управління ДФС у Дніпропетровській області від 17.08.2016 №18059/10/04-83-15-04-47, </w:t>
      </w:r>
      <w:r>
        <w:rPr>
          <w:szCs w:val="28"/>
        </w:rPr>
        <w:t>з’ясовано, що заявником порушені обов’язки з виконання однієї з істотних умов раніше укладеного договору оренди земельної ділянки, а саме: землекористувачем не в повному обсязі виконані податкові зобов’язання щодо сплати орендної  плати за займану земельну ділянку, передбаченої вимогами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-2"/>
          <w:szCs w:val="28"/>
        </w:rPr>
        <w:t>З метою</w:t>
      </w:r>
      <w:r>
        <w:rPr>
          <w:szCs w:val="28"/>
        </w:rPr>
        <w:t xml:space="preserve"> забезпечення виконання вимог чинного законодавства України щодо своєчасного й повного внесення землекористувачем до міського бюджету належних до сплати платежів за землю та недопущення її використання  без правоустановчих документів</w:t>
      </w:r>
      <w:r>
        <w:rPr>
          <w:spacing w:val="-2"/>
          <w:szCs w:val="28"/>
        </w:rPr>
        <w:t xml:space="preserve">; 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628, 629 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Податкового кодексу Україн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15, 21, 33, 36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before="120" w:after="80"/>
        <w:ind w:firstLine="567"/>
        <w:jc w:val="both"/>
        <w:rPr>
          <w:sz w:val="14"/>
          <w:szCs w:val="16"/>
        </w:rPr>
      </w:pPr>
      <w:r>
        <w:rPr>
          <w:szCs w:val="20"/>
        </w:rPr>
        <w:t xml:space="preserve">1. Поновити приватному акціонерному товариству «Дніпротрансмаш»                терміном на 1 рік, договір оренди </w:t>
      </w:r>
      <w:bookmarkStart w:id="1" w:name="Продовж"/>
      <w:bookmarkEnd w:id="1"/>
      <w:r>
        <w:rPr>
          <w:szCs w:val="28"/>
        </w:rPr>
        <w:t>від 19.10.2011 №121100004000694 земельної ділянки площею 1,062 га (кадастровий номер 1211000000:04:432:0003) для розміщення дизельного цеху на вул. Коломойцівській, 25Р у Покровському район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-142" w:firstLine="567"/>
        <w:contextualSpacing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. </w:t>
      </w:r>
      <w:r>
        <w:rPr>
          <w:spacing w:val="-2"/>
          <w:szCs w:val="20"/>
        </w:rPr>
        <w:t>Приватному акціонерному товариству «Дніпротрансмаш» (Коссов Є.В.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firstLine="567"/>
        <w:contextualSpacing/>
        <w:jc w:val="both"/>
        <w:rPr/>
      </w:pPr>
      <w:r>
        <w:rPr>
          <w:szCs w:val="28"/>
        </w:rPr>
        <w:t xml:space="preserve">2.1 надати до Криворізької північної об’єднаної державної податкової інспекції Головного управління ДФС у Дніпропетровській   області   уточнену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contextualSpacing/>
        <w:jc w:val="both"/>
        <w:rPr/>
      </w:pPr>
      <w:r>
        <w:rPr>
          <w:szCs w:val="28"/>
        </w:rPr>
        <w:t>податкову декларацію з плати за землю (земельний податок та/або орендна плата за земельну ділянку державної чи комунальної власності),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firstLine="425"/>
        <w:contextualSpacing/>
        <w:jc w:val="both"/>
        <w:rPr/>
      </w:pPr>
      <w:r>
        <w:rPr>
          <w:szCs w:val="28"/>
        </w:rPr>
        <w:t xml:space="preserve"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ий договір оренди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2.3 протягом місяця з дати ухвалення рішення</w:t>
      </w:r>
      <w:r>
        <w:rPr>
          <w:szCs w:val="20"/>
        </w:rPr>
        <w:t xml:space="preserve"> укласти з міською радою додаткову угоду до </w:t>
      </w:r>
      <w:r>
        <w:rPr>
          <w:szCs w:val="28"/>
        </w:rPr>
        <w:t>договору оренди земельної ділян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>3. Попередити приватне акціонерне товариство «Дніпротрансмаш», що у разі невиконання підпункту 2.3 рішення, воно втрачає чинність, додаткова угода вважається неукладеною, а договір оренди земельної ділянк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Cs w:val="20"/>
        </w:rPr>
        <w:t xml:space="preserve">4. 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Normal"/>
        <w:widowControl w:val="false"/>
        <w:ind w:left="-14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-142" w:firstLine="567"/>
        <w:jc w:val="both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pacing w:val="-2"/>
          <w:szCs w:val="20"/>
        </w:rPr>
        <w:t>5</w:t>
      </w:r>
      <w:r>
        <w:rPr>
          <w:szCs w:val="20"/>
        </w:rPr>
        <w:t xml:space="preserve">.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6. Направити рішення </w:t>
      </w:r>
      <w:r>
        <w:rPr>
          <w:spacing w:val="-2"/>
          <w:szCs w:val="20"/>
        </w:rPr>
        <w:t>Криворізькій північній об’єднаній державній податковій інспекції Головного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земельних відносин, містобудування, комунальної власності міста (Ляденко О.В.), пунктів 2, 3 рішення – на виконком Жовтневої районної у місті ради (Коритнік В.В.), координацію роботи – на першого заступника міського голови Удода Є.Г.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              Ю.Вілкул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32:00Z</dcterms:modified>
  <cp:revision>3</cp:revision>
  <dc:subject/>
  <dc:title>           </dc:title>
</cp:coreProperties>
</file>