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,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lang w:val="ru-RU"/>
        </w:rPr>
        <w:t>28.09.2016  № 973</w:t>
      </w:r>
      <w:r>
        <w:rPr>
          <w:i/>
          <w:sz w:val="24"/>
          <w:szCs w:val="24"/>
        </w:rPr>
        <w:t xml:space="preserve">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5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                           розташування                         магазину продо-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Іванівська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92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6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4.10.2021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о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забудови,                        розміщення                          торговельного             павільйону з 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6а, 1211000000:03:303: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5.2007 №0407108003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0 №0410108005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 №1211000040014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 №118778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8.2021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ія Степ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забудови, розміщення магазину (комерційне                       використ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вул. Маршака, 15а, 1211000000:07:029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6 №040610801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26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а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забудови, розміщення існуючої майстерні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-р Вечірній, 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 №1211000040006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21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забудови, розміщення вбудованого приміщення       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, 17б, прим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6 №0406108011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 №28304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9.2021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сип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забудови, розміщення вбудованого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                 мкр-н 4-й Зарічний, 20а,          1211000000:04:27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1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4 №71652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</w:t>
            </w:r>
          </w:p>
        </w:tc>
      </w:tr>
      <w:tr>
        <w:trPr>
          <w:trHeight w:val="2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г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біля житлового будинку 12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0:00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7 №040710800921,      додаткові угоди 11.07.2012 №121100004001484,27.03.2014 №51914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2019</w:t>
            </w:r>
          </w:p>
        </w:tc>
      </w:tr>
      <w:tr>
        <w:trPr>
          <w:trHeight w:val="30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омадської забудови, розміщення                       тимчасової споруди торговельного кіоска                 з реалізації                        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ул. Лісового, 21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1000000:03:633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040710800800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2.201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121100004000147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11.201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 xml:space="preserve">121100004001826, 26.04.2014 №556718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9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о 09.10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8"/>
              </w:rPr>
              <w:t>громадської забудови, розміщення                       тимчасової споруди торговельного кіоска                 з реалізації                        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    б-р Європейський, 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631: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040710800799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02.201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0146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1824, 26.04.2014 №55505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9.10.2019</w:t>
            </w:r>
          </w:p>
        </w:tc>
      </w:tr>
      <w:tr>
        <w:trPr>
          <w:trHeight w:val="2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8"/>
              </w:rPr>
              <w:t>громадської забудови, розміщення                       тимчасової споруди торговельного кіоска                 з реалізації                        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Симонов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040710800798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02.201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0148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11.201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1910, 26.04.2014 №5498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9.10.2019</w:t>
            </w:r>
          </w:p>
        </w:tc>
      </w:tr>
      <w:tr>
        <w:trPr>
          <w:trHeight w:val="1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ш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 розміщення магази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Олександра Поля, 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8:0063, 1211000000:08:358: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06 №0406108008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9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6.2026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і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забудови, розміщення магазину непродовольчих                             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     район,                                  вул. Старовокзальна, 6а, 1211000000:08:358: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6 (загальна площа ділянки – 0,036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 №1211000040006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1</w:t>
            </w:r>
          </w:p>
        </w:tc>
      </w:tr>
      <w:tr>
        <w:trPr>
          <w:trHeight w:val="1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МАВЕРІ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 забудови, розміщення вбудованих магазину, кафе та господарчого д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-т Миру, 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06 №040610801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4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4.08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ніверсалпроду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Окружна, 1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077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6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06 №0406108013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8.11.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26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бзар Нат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натол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робнич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ереяславська,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5:209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39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06 №0406108010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9.08.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26</w:t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Січова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 №1211000040008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2.2021</w:t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юх Володимир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забудови, розміщення існуючої нежилої будівлі: побутового приміщення для охорони та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             вул. Конституційна, 5ф, 1211000000:04:004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 №121100004000729, 19.03.2015 №91547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21</w:t>
            </w:r>
          </w:p>
        </w:tc>
      </w:tr>
      <w:tr>
        <w:trPr>
          <w:trHeight w:val="1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 Віта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забудови, розташування тимчасової споруди павільйону пункту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 біля житлового будинку 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 №041010800780,         додаткова угода 05.06.2014 №59491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9</w:t>
            </w:r>
          </w:p>
        </w:tc>
      </w:tr>
      <w:tr>
        <w:trPr>
          <w:trHeight w:val="2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 Віта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забудови, розташування тимчасової споруди павільйону пункту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 біля житлового будинку 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46:0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 №041010800781,         додаткова угода 05.06.2014 №5925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9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 Віта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забудови, розташування тимчасової споруди павільйону пункту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усоргського, біля житлового будинку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 №041010800779,         додаткова угода 05.06.2014 №59229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9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 Віта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забудови, розміщення тимчасової споруди пункту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’ячеслава Чорновола, біля житлового будинку 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 №040910800878,         додаткові угоди 14.12.2012 №121100004002011, 02.07.2014 №61975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9</w:t>
            </w:r>
          </w:p>
        </w:tc>
      </w:tr>
      <w:tr>
        <w:trPr>
          <w:trHeight w:val="1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імут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 громадської забудови, розташування             фізкультурно-оздо-ровчого 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     район,                                  вул. Рилєєва, 4а, 1211000000:08:582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9 №040910800449,  додаткова угода 03.08.2011 №1211000040006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громадської забудови,           розміщення тимчасо-вої споруди торговельного кіоска в складі зу-пиноч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                                      вул. Десантна, зупинка громадського транспорту «Училище міліції», 1211000000:04:272:00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6 №040610800923,      додаткова угода 28.03.2012 №121100004001161,          09.04.2015 №93454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1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и</w:t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юпа Тамі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Іванівна,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Тамара Анто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Землі </w:t>
            </w:r>
            <w:r>
              <w:rPr>
                <w:color w:val="000000"/>
                <w:sz w:val="24"/>
              </w:rPr>
              <w:t xml:space="preserve">промисловості, транспорту, зв’язку, енергетики, оборони, та іншого призначен-ня, </w:t>
            </w:r>
            <w:r>
              <w:rPr>
                <w:sz w:val="24"/>
                <w:szCs w:val="24"/>
              </w:rPr>
              <w:t xml:space="preserve">розміщення автомийки, станції технічного обслуговування автомашин з прибудово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вул. Бикова, 29,                 1211000000:06:174: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4                                                     №69198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720" w:leader="none"/>
        </w:tabs>
        <w:ind w:left="720" w:right="142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* землі загального користування</w:t>
      </w:r>
    </w:p>
    <w:p>
      <w:pPr>
        <w:pStyle w:val="Heading5"/>
        <w:jc w:val="left"/>
        <w:rPr>
          <w:b w:val="false"/>
          <w:b w:val="false"/>
          <w:bCs/>
          <w:i/>
          <w:i/>
          <w:iCs/>
          <w:color w:val="FFFFFF"/>
          <w:sz w:val="28"/>
          <w:szCs w:val="28"/>
        </w:rPr>
      </w:pPr>
      <w:r>
        <w:rPr>
          <w:b w:val="false"/>
          <w:bCs/>
          <w:i/>
          <w:iCs/>
          <w:color w:val="FFFFFF"/>
          <w:sz w:val="28"/>
          <w:szCs w:val="28"/>
        </w:rPr>
      </w:r>
    </w:p>
    <w:p>
      <w:pPr>
        <w:pStyle w:val="Heading5"/>
        <w:jc w:val="left"/>
        <w:rPr/>
      </w:pPr>
      <w:r>
        <w:rPr>
          <w:i/>
          <w:sz w:val="28"/>
          <w:szCs w:val="28"/>
        </w:rPr>
        <w:t>Секретар міської ради                      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6-09-21T15:55:00Z</cp:lastPrinted>
  <dcterms:modified xsi:type="dcterms:W3CDTF">2016-09-28T12:01:00Z</dcterms:modified>
  <cp:revision>277</cp:revision>
  <dc:subject/>
  <dc:title>Додаток</dc:title>
</cp:coreProperties>
</file>