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228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-тичної операції, членам їх сімей, членам сімей загиблих під час участі в антитерористичній опе-рації для будівництва й обслуго-вування жилого будинку, госпо-дарських будівель і споруд (приса-дибна ділянка), що перебувають у їх обмеженому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 зв’язку з набуттям чинності Законом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  <w:color w:val="000000"/>
            <w:u w:val="none"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у власність земельні ділянки, що перебували в їх обмеженому використанні на підставі  рішень міської ради, з одночасним припиненням права користування чужою земельною ділянкою для забудови (суперфіцію) (додаток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Скасувати в спосіб, визначений чинним законодавством України, право власності територіальної громади міста Кривого Рогу на земельні ділянки, що надавались  особам, зазначеним у додатку, та зареєструвати за ними право власності на земельні діля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57:00Z</dcterms:modified>
  <cp:revision>3</cp:revision>
  <dc:subject/>
  <dc:title>           </dc:title>
</cp:coreProperties>
</file>