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5807864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5 №3310 «Про затвердження Регламенту Центру надання адміністративних послуг «Муніципальний центр послуг м. Кривого Рогу» та його територіальних підрозділ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szCs w:val="28"/>
          <w:lang w:eastAsia="en-US"/>
        </w:rPr>
        <w:t>З метою приведення Регламенту Центру надання адміністративних пос-луг «Муніципальний центр послуг м. Кривого Рогу» та його територіальних підрозділів  у відповідність до вимог Законів України «Про внесення змін до деяких законодавчих актів України щодо спрощення умов ведення бізнесу (дерегуляція)», «</w:t>
      </w:r>
      <w:r>
        <w:rPr>
          <w:rFonts w:eastAsia="Calibri"/>
          <w:szCs w:val="22"/>
          <w:lang w:eastAsia="en-US"/>
        </w:rPr>
        <w:t>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</w:t>
      </w:r>
      <w:r>
        <w:rPr>
          <w:rFonts w:eastAsia="Calibri"/>
          <w:szCs w:val="28"/>
          <w:lang w:eastAsia="en-US"/>
        </w:rPr>
        <w:t>»; керуючись Законами України «Про місцеве самоврядування в Україні», «Про адміністративні послуги», міська рада вирі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8"/>
          <w:lang w:eastAsia="en-US"/>
        </w:rPr>
        <w:t xml:space="preserve">Унести зміни до рішення міської  ради від  31.01.2015 №3310 «Про зат-вердження Регламенту Центру надання   адміністративних   послуг «Муніципа-льний центр послуг  м. Кривого Рогу»  та   його територіальних  підрозділів», а саме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200"/>
        <w:ind w:left="0" w:firstLine="708"/>
        <w:jc w:val="both"/>
        <w:rPr/>
      </w:pPr>
      <w:r>
        <w:rPr>
          <w:rFonts w:eastAsia="Calibri"/>
          <w:szCs w:val="28"/>
          <w:lang w:eastAsia="en-US"/>
        </w:rPr>
        <w:t>замінити в пункті 2 та тексті Регламенту назву «відділ дозвільно-пого-джувальних процедур виконкому міської ради» на «управління з питань надан-ня адміністративних послуг виконкому міської ради»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у відповідних відмінках;</w:t>
      </w:r>
      <w:r>
        <w:rPr>
          <w:rFonts w:eastAsia="Calibri"/>
          <w:color w:val="0070C0"/>
          <w:szCs w:val="28"/>
          <w:lang w:eastAsia="en-US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1134" w:hanging="425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 Регламенті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1</w:t>
        <w:tab/>
        <w:t>у розділі 1 «Загальні положення»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2.1.1  виключити пункт 1.7 у попередній редакції; 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1.2  доповнити пункти 1.7, 1.9, 1.10 у такій редакції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1.7. Перелік адміністративних послуг, що надаються через ЦНАП, визначається міською радою та має включати адміністративні послуги органів виконавчої влади, перелік яких затверджується Кабінетом Міністрів України. 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основі узгоджених рішень із суб'єктами надання адміністративних послуг через ЦНАП також можуть надаватись інші адміністративні послу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 рішенням міської ради у ЦНАПі також може здійснювати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1 прийом звітів, декларацій, скарг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2 надання консультаці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3 прийом та видача документів, не пов'язаних з наданням адмініст-ративних послуг;</w:t>
      </w:r>
    </w:p>
    <w:p>
      <w:pPr>
        <w:pStyle w:val="Normal"/>
        <w:ind w:firstLine="708"/>
        <w:jc w:val="both"/>
        <w:rPr/>
      </w:pPr>
      <w:r>
        <w:rPr>
          <w:szCs w:val="28"/>
        </w:rPr>
        <w:t>1.7.4 укладання договорів і угод представниками суб'єктів господарю-вання, що посідають монопольне становище на відповідному ринку послуг, які мають соціальне значення для населення (водо-, тепло-, газо-, електро-постачання тощо).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1.9. З метою забезпечення належної доступності надання адміністра-тивних, інших публічних послуг мешканцям Кривого Рогу  утворюються територіальні підрозділи Центру та віддалені місця для роботи адміністраторів, де  забезпечується прийом і видача документів суб’єктам звернень щодо надання адміністративних, інших публічних послуг через взаємодію адміністраторів із суб’єктами надання адміністративних послуг.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10. Керівництво та відповідальність за організацію роботи терито-ріальних підрозділів і віддалених місць для роботи адміністраторів покла-дається на управління з питань надання адміністративних послуг виконкому міської ради.»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szCs w:val="28"/>
        </w:rPr>
        <w:t>1.2.2</w:t>
      </w:r>
      <w:r>
        <w:rPr>
          <w:b/>
          <w:bCs/>
          <w:color w:val="4F81BD"/>
          <w:szCs w:val="28"/>
        </w:rPr>
        <w:t xml:space="preserve">  </w:t>
      </w:r>
      <w:r>
        <w:rPr>
          <w:bCs/>
          <w:szCs w:val="28"/>
        </w:rPr>
        <w:t>у розділі  3 «Інформаційна й технологічна картки адміністративних  послуг» виключити</w:t>
      </w:r>
      <w:r>
        <w:rPr>
          <w:bCs/>
          <w:sz w:val="24"/>
        </w:rPr>
        <w:t xml:space="preserve">  </w:t>
      </w:r>
      <w:r>
        <w:rPr>
          <w:bCs/>
          <w:szCs w:val="28"/>
        </w:rPr>
        <w:t>пункт  3.4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1.2.3 у розділі 4 «Інформаційне забезпечення ЦНАПу» у пункті 4.6 слова «за телефоном» замінити на слова «за допомогою засобів телекомунікаційного зв’язку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4 у розділі 5 «Прийняття заяви  та інших документів у ЦНАПі»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8"/>
        <w:jc w:val="both"/>
        <w:rPr/>
      </w:pPr>
      <w:r>
        <w:rPr>
          <w:rFonts w:eastAsia="Calibri"/>
          <w:szCs w:val="28"/>
          <w:lang w:eastAsia="en-US"/>
        </w:rPr>
        <w:t>1.2.4.1 виключити</w:t>
      </w:r>
      <w:r>
        <w:rPr>
          <w:rFonts w:eastAsia="Calibri"/>
          <w:sz w:val="22"/>
          <w:szCs w:val="22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в пункті 5.2 фразу «регіональними та місцевими»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4.2 викласти пункт 5.3 в такій редакції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«5.3. Заява на отримання адміністративної послуги  подається в письмовій, усній чи електронній формі.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2"/>
          <w:lang w:eastAsia="en-US"/>
        </w:rPr>
        <w:t>Письмова заява може бути подана суб'єкту надання адміністративної послуги особисто суб’єктом звернення або його представником (законним представником), надіслана поштою, а в разі надання адміністративних послуг у електронній формі – через Єдиний державний портал адміністративних послуг, у тому числі через інтегровані з ним інформаційні системи державних органів та органів місцевого самоврядування.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постійну комісію місь-кої ради з питань регуляторної політики та підприємництва (Шаповалова К.Г.), координацію роботи – на заступника міського голови  Подоплєлову Н.Л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szCs w:val="28"/>
          <w:lang w:eastAsia="en-US"/>
        </w:rPr>
        <w:t xml:space="preserve"> </w:t>
      </w:r>
      <w:r>
        <w:rPr>
          <w:rFonts w:eastAsia="Calibri"/>
          <w:b/>
          <w:i/>
          <w:szCs w:val="28"/>
          <w:lang w:eastAsia="en-US"/>
        </w:rPr>
        <w:t>М</w:t>
      </w:r>
      <w:r>
        <w:rPr>
          <w:rFonts w:eastAsia="Calibri"/>
          <w:b/>
          <w:i/>
          <w:szCs w:val="22"/>
          <w:lang w:eastAsia="en-US"/>
        </w:rPr>
        <w:t>іський голова</w:t>
        <w:tab/>
        <w:tab/>
        <w:tab/>
        <w:tab/>
        <w:tab/>
        <w:tab/>
        <w:t xml:space="preserve">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68" w:hanging="600"/>
      </w:pPr>
      <w:rPr>
        <w:sz w:val="28"/>
        <w:szCs w:val="28"/>
        <w:color w:val="000000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  <w:sz w:val="28"/>
      <w:szCs w:val="28"/>
    </w:rPr>
  </w:style>
  <w:style w:type="character" w:styleId="WW8Num25z2">
    <w:name w:val="WW8Num25z2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02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9-28T12:04:00Z</dcterms:modified>
  <cp:revision>3</cp:revision>
  <dc:subject/>
  <dc:title>           </dc:title>
</cp:coreProperties>
</file>