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8" w:right="-1" w:hanging="0"/>
        <w:rPr>
          <w:i/>
          <w:i/>
          <w:lang w:val="uk-UA"/>
        </w:rPr>
      </w:pPr>
      <w:r>
        <w:rPr>
          <w:i/>
        </w:rPr>
        <w:t>28</w:t>
      </w:r>
      <w:r>
        <w:rPr>
          <w:i/>
          <w:lang w:val="uk-UA"/>
        </w:rPr>
        <w:t>.09.2016  № 967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жел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будівництва продовольчого магазин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р. Гірницький, біл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инку №2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5</w:t>
            </w:r>
          </w:p>
        </w:tc>
      </w:tr>
      <w:tr>
        <w:trPr>
          <w:trHeight w:val="1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   </w:t>
            </w:r>
            <w:r>
              <w:rPr/>
              <w:t>"</w:t>
            </w:r>
            <w:r>
              <w:rPr>
                <w:lang w:val="uk-UA"/>
              </w:rPr>
              <w:t>Пошук</w:t>
            </w:r>
            <w:r>
              <w:rPr/>
              <w:t>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3**</w:t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Мультідом"*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ташування лікерно-горілчаного заводу з розширенням його території під розміщення боксів та стоянки для вантажних автомобілів технологіч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59</w:t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верхн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Усмішка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814**</w:t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р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Усмішка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**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иль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Ягідка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9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200**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котельні дитячої лікарні №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елико- го, 33к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5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котельні міської лікарні №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елико- го, 21к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 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водогрійної котельні №2 на території 2-ї міськлікарн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-н 30-річчя Перемоги, 2л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78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котельні міської лікарні №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еречна, 1к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7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426" w:hanging="0"/>
        <w:rPr/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  <w:r>
        <w:rPr>
          <w:i/>
          <w:lang w:val="uk-UA"/>
        </w:rPr>
        <w:t xml:space="preserve"> Дозвіл надається за умови здійснення виплат до міського бюджету, документального підтвердження сплати в повному обсязі платежу за користування земельною ділянко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6-09-15T10:45:00Z</cp:lastPrinted>
  <dcterms:modified xsi:type="dcterms:W3CDTF">2016-09-28T11:43:00Z</dcterms:modified>
  <cp:revision>26</cp:revision>
  <dc:subject/>
  <dc:title>Додаток 4</dc:title>
</cp:coreProperties>
</file>