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96077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их ділянок на вул. Туп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єва, напроти будинків 18 та 20 на вул. Джанкойській (ділянка 1, 2)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>На виконання рішення міської ради від 26.08.2016 №880 «Про затвердження проекту землеустрою щодо впорядкування території для містобудівних потреб з метою будівництва й обслуговування жилого будинку, господарських будівель і споруд (присадибна ділянка)</w:t>
      </w:r>
      <w:r>
        <w:rPr>
          <w:spacing w:val="-4"/>
        </w:rPr>
        <w:t>, реєстрацію права комунальної власності на земельну ділянку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 «Про землеустрій»; керуючись Законом України «Про місцеве само-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громадянам Пащуку Олександру Васильовичу та Кравчуку Ігорю Миколайовичу у власність земельні ділянки житлової та громадської забудови для будівництва господарських будівель і споруд (ділянки 1, 2) у Центрально-Міському районі на вул. Туполєва, напроти будинків 18 та 20 на                      </w:t>
      </w:r>
      <w:r>
        <w:rPr>
          <w:i w:val="false"/>
        </w:rPr>
        <w:t>вул. Джанкойській</w:t>
      </w:r>
      <w:r>
        <w:rPr>
          <w:i w:val="false"/>
          <w:szCs w:val="28"/>
        </w:rPr>
        <w:t>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left="708" w:firstLine="1"/>
        <w:jc w:val="both"/>
        <w:rPr/>
      </w:pPr>
      <w:r>
        <w:rPr>
          <w:i w:val="false"/>
          <w:szCs w:val="28"/>
        </w:rPr>
        <w:t xml:space="preserve">- </w:t>
      </w:r>
      <w:r>
        <w:rPr>
          <w:i w:val="false"/>
          <w:spacing w:val="-8"/>
          <w:szCs w:val="28"/>
        </w:rPr>
        <w:t>площею 0,0743 га (ділянка 1) (кадастровий номер 1211000000:08:126:0032);</w:t>
      </w:r>
      <w:r>
        <w:rPr>
          <w:i w:val="false"/>
          <w:szCs w:val="28"/>
        </w:rPr>
        <w:t xml:space="preserve">                                   - </w:t>
      </w:r>
      <w:r>
        <w:rPr>
          <w:i w:val="false"/>
          <w:spacing w:val="-8"/>
          <w:szCs w:val="28"/>
        </w:rPr>
        <w:t>площею 0,0743 га (ділянка 2) (кадастровий  номер 1211000000:08:126:0033).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left="708" w:firstLine="1"/>
        <w:jc w:val="both"/>
        <w:rPr>
          <w:i w:val="false"/>
          <w:i w:val="false"/>
          <w:color w:val="002060"/>
          <w:spacing w:val="-2"/>
          <w:sz w:val="16"/>
          <w:szCs w:val="16"/>
        </w:rPr>
      </w:pPr>
      <w:r>
        <w:rPr>
          <w:i w:val="false"/>
          <w:color w:val="00206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4"/>
          <w:szCs w:val="28"/>
        </w:rPr>
        <w:t xml:space="preserve">Визначити розмір земельного податку </w:t>
      </w:r>
      <w:r>
        <w:rPr>
          <w:i w:val="false"/>
          <w:szCs w:val="28"/>
        </w:rPr>
        <w:t>за користування земельними ділянками</w:t>
      </w:r>
      <w:r>
        <w:rPr>
          <w:i w:val="false"/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i w:val="false"/>
          <w:spacing w:val="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ам Пащуку Олександру Васильовичу та Кравчуку Ігорю Миколай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1 виступити замовниками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 у тримісячний термін від дати ухвалення рішення зареєструвати право 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3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1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3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их ділянок управлінь   містобудування, архітектури та земельних відносин виконкому міської ради від 22.06.2016 №705 та Держгеокадастру у Криворізькому районі Дніпропетровської області від 30.06.2016 №28-404-99.16-107/41-16;</w:t>
      </w:r>
    </w:p>
    <w:p>
      <w:pPr>
        <w:pStyle w:val="Style11"/>
        <w:ind w:left="0" w:firstLine="708"/>
        <w:rPr/>
      </w:pPr>
      <w:r>
        <w:rPr>
          <w:spacing w:val="4"/>
          <w:szCs w:val="28"/>
        </w:rPr>
        <w:t>3.6 виконувати обов’язки землекористувачів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ими ділянками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1:35:00Z</dcterms:modified>
  <cp:revision>3</cp:revision>
  <dc:subject/>
  <dc:title>           </dc:title>
</cp:coreProperties>
</file>