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8.09.2016 №91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p>
      <w:pPr>
        <w:pStyle w:val="Normal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644"/>
        <w:gridCol w:w="172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комунальних по-зашкільних закладів «Дитячий оздоровчий табір «Слава», «Ди-тячий оздоровчий табір «Соняч-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 540 04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 540 04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733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кладів освіти, у тому числі субвенція з державного бюджету  міським бюджетам на здійснення заходів щодо соціально-економіч-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8 052 326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1 911 8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6 140 506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1 911 82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Придбання обладнання й пред-метів довгострокового користу-вання, у тому числі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- освітня субвенція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jc w:val="both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- субвенція з обласного бюджету міським бюджетам за пропозицією вибор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6 435 686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222 563,00,</w:t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282 3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 213 123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282 367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pacing w:val="-6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position w:val="-20"/>
                <w:sz w:val="26"/>
                <w:szCs w:val="26"/>
                <w:lang w:val="uk-UA"/>
              </w:rPr>
              <w:t>84 000 64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892 0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position w:val="-20"/>
                <w:sz w:val="26"/>
                <w:szCs w:val="26"/>
                <w:lang w:val="uk-UA"/>
              </w:rPr>
              <w:t>82 108 56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6:00Z</dcterms:created>
  <dc:creator>User</dc:creator>
  <dc:description/>
  <cp:keywords/>
  <dc:language>en-US</dc:language>
  <cp:lastModifiedBy>org301</cp:lastModifiedBy>
  <cp:lastPrinted>2016-09-19T11:36:00Z</cp:lastPrinted>
  <dcterms:modified xsi:type="dcterms:W3CDTF">2016-09-28T11:36:00Z</dcterms:modified>
  <cp:revision>50</cp:revision>
  <dc:subject/>
  <dc:title>Додаток </dc:title>
</cp:coreProperties>
</file>