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931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          2016 – 2018 роки», зі змінами, а саме: у додатку  до Програми викласти в новій редакції пункти 3, 6, 7 та рядок «Разом» (додаток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35:00Z</dcterms:modified>
  <cp:revision>3</cp:revision>
  <dc:subject/>
  <dc:title>           </dc:title>
</cp:coreProperties>
</file>