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436566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міської міжгалузевої  комплексної програми «Здоров’я на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З метою поліпшення матеріально-технічної бази закладів охорони здоров'я міста,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>, міська рада вирішила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 Унести зміни до міської міжгалузевої комплексної програми „Здоров’я нації”, затвердженої рішенням міської ради від 22.12.2004 №2514, зі змінами, а саме: у підрозділі 1 „Державна  політика  в  сфері охорони здоров'я” розділу  V „Заходи щодо виконання програми”  додатка 1 доповнити підпункти 1.13.3</w:t>
      </w:r>
      <w:r>
        <w:rPr>
          <w:szCs w:val="28"/>
        </w:rPr>
        <w:t>–</w:t>
      </w:r>
      <w:r>
        <w:rPr>
          <w:bCs/>
          <w:szCs w:val="28"/>
        </w:rPr>
        <w:t xml:space="preserve">  1.13.5 такого змісту:</w:t>
      </w:r>
    </w:p>
    <w:p>
      <w:pPr>
        <w:pStyle w:val="Normal"/>
        <w:ind w:right="-22" w:firstLine="70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</w:rPr>
        <w:t>„</w:t>
      </w:r>
      <w:r>
        <w:rPr>
          <w:bCs/>
          <w:szCs w:val="28"/>
        </w:rPr>
        <w:t xml:space="preserve">1.13.3 </w:t>
      </w:r>
      <w:r>
        <w:rPr>
          <w:szCs w:val="28"/>
        </w:rPr>
        <w:t xml:space="preserve">проведення поточного ремонту корпусів комунального закладу „Криворізька міська лікарня №17” Дніпропетровської обласної ради” на суму 195 000 грн. </w:t>
      </w:r>
      <w:r>
        <w:rPr>
          <w:bCs/>
          <w:szCs w:val="28"/>
        </w:rPr>
        <w:t xml:space="preserve">за рахунок субвенції </w:t>
      </w:r>
      <w:r>
        <w:rPr>
          <w:szCs w:val="28"/>
        </w:rPr>
        <w:t>на утримання об’єктів спільного користування чи ліквідацію негативних наслідків діяльності об’єктів спільного користування,</w:t>
      </w:r>
      <w:r>
        <w:rPr>
          <w:bCs/>
          <w:szCs w:val="28"/>
        </w:rPr>
        <w:t xml:space="preserve"> наданої </w:t>
      </w:r>
      <w:r>
        <w:rPr>
          <w:szCs w:val="28"/>
        </w:rPr>
        <w:t>Миколаївською селищною радою Широківського району Дніпропетровської області</w:t>
      </w:r>
      <w:r>
        <w:rPr>
          <w:bCs/>
          <w:szCs w:val="28"/>
        </w:rPr>
        <w:t>;</w:t>
      </w:r>
    </w:p>
    <w:p>
      <w:pPr>
        <w:pStyle w:val="Normal"/>
        <w:ind w:right="-22" w:firstLine="70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13.4 проведення медичних досліджень та надання медичної допомоги мешканцям Миколаївської селищної ради Широківського району Дніпропетровської області (сіл Вишневе, Зелений Гай, Карпівка, Розівка, Тихий Став, Цвіткове, Широка Дача) </w:t>
      </w:r>
      <w:r>
        <w:rPr>
          <w:szCs w:val="28"/>
        </w:rPr>
        <w:t xml:space="preserve">комунальним закладом „Криворізька міська лікарня №17” Дніпропетровської обласної ради” на суму 167 600 грн. </w:t>
      </w:r>
      <w:r>
        <w:rPr>
          <w:bCs/>
          <w:szCs w:val="28"/>
        </w:rPr>
        <w:t xml:space="preserve">за рахунок іншої субвенції, наданої </w:t>
      </w:r>
      <w:r>
        <w:rPr>
          <w:szCs w:val="28"/>
        </w:rPr>
        <w:t>Миколаївською селищною радою Широківського району Дніпропетровської області;</w:t>
      </w:r>
    </w:p>
    <w:p>
      <w:pPr>
        <w:pStyle w:val="Normal"/>
        <w:ind w:right="-22" w:firstLine="7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3.5 проведення видатків за рахунок субвенції з обласного бюджету  бюджетам міст, районів  та  об’єднаних  територіальних  громад на виконання   доручень виборців депутатами обласної ради у 2016 році на загальну суму 301 400 грн.”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иконанням рішення покласти на постійну комісію міської ради з питань природокористування, екології, охорони здоров’я та соціального захисту населення (Артюх В.М.), координацію роботи – на заступника міського голови Бєлікова К.А.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spacing w:lineRule="auto" w:line="264"/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2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9-28T11:33:00Z</dcterms:modified>
  <cp:revision>3</cp:revision>
  <dc:subject/>
  <dc:title>           </dc:title>
</cp:coreProperties>
</file>