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84841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 рішення міської ради від 24.12.2015                         №39 «Про затвердження комплексної програми підтримки в 2016 році в м. Кривому Розі учасників антитерористичної опе-рації на сході України, членів їх сімей та сімей загиблих у ході її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З метою соціальної підтримки учасників антитерористичної операції на сході України та членів їх сімей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1. Унести зміни до рішення міської ради від 24.12.2015 №39 «Про затвердження комплексної програми підтримки в 2016 році в м. Кривому Розі учасників антитерористичної операції на сході України, членів їх сімей та сімей загиблих у ході її проведення», зі змінами, а саме: у комплексній програмі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1.1 доповнити в розділі 3 «Основні завдання та заходи Програми» розділ     1 «Матеріальна допомога» пунктом 1.7 (додаток)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1.2 замінити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1.2.1 в графі «Сума, тис. грн.» розділу 6 «Розрахунковий обсяг видатків міського бюджету на фінансування Програми» у пунктах 1, 2 суми з «24 901,5, 6 030,1» на «25 651,5, 6 187,3» відповідно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>1.2.2 у рядку «Усього» суму  з «31 956,2» на «32 863,4»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1:26:00Z</dcterms:modified>
  <cp:revision>3</cp:revision>
  <dc:subject/>
  <dc:title>           </dc:title>
</cp:coreProperties>
</file>