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90962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ан</w:t>
      </w:r>
      <w:r>
        <w:rPr>
          <w:b/>
          <w:i/>
          <w:color w:val="000000"/>
          <w:szCs w:val="28"/>
          <w:lang w:val="ru-RU"/>
        </w:rPr>
        <w:t>-</w:t>
      </w:r>
      <w:r>
        <w:rPr>
          <w:b/>
          <w:i/>
          <w:color w:val="000000"/>
          <w:szCs w:val="28"/>
        </w:rPr>
        <w:t>дау, 21д, реєстрацію права комунальної власності на неї та надання її в оренду для розміщення гаража №1</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громадянина Геворгяна Аліка Завеновича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Ландау, 21д</w:t>
      </w:r>
      <w:r>
        <w:rPr>
          <w:szCs w:val="28"/>
        </w:rPr>
        <w:t xml:space="preserve"> у Металургійному районі та надання її в оренду для розміщення гаража №1,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договір оренди об’єктів нерухомості комунальної власності міста від 25.06.2015 №7/6 з угодою про внесення змін до договору оренди,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132 га на вул. </w:t>
      </w:r>
      <w:r>
        <w:rPr>
          <w:i w:val="false"/>
          <w:spacing w:val="-4"/>
        </w:rPr>
        <w:t>Ландау, 21д</w:t>
      </w:r>
      <w:r>
        <w:rPr>
          <w:i w:val="false"/>
          <w:szCs w:val="28"/>
        </w:rPr>
        <w:t xml:space="preserve"> у Металургійному районі (кадастровий  номер 1211000000:02:084:0034) для розміщення гаража №1</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32 га на вул. </w:t>
      </w:r>
      <w:r>
        <w:rPr>
          <w:i w:val="false"/>
          <w:spacing w:val="-4"/>
        </w:rPr>
        <w:t>Ландау, 21д</w:t>
      </w:r>
      <w:r>
        <w:rPr>
          <w:i w:val="false"/>
          <w:szCs w:val="28"/>
        </w:rPr>
        <w:t xml:space="preserve"> у Металургійному районі (кадастровий  номер 1211000000:02:084:0034) для розміщення гаража №1.</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 xml:space="preserve">Надати громадянину Геворгяну Аліку Завеновичу із земель комунальної власності в оренду терміном до  25.05.2018 земельну ділянку житлової та громадської забудови площею 0,0132 га на вул. </w:t>
      </w:r>
      <w:r>
        <w:rPr>
          <w:spacing w:val="-4"/>
        </w:rPr>
        <w:t>Ландау, 21д</w:t>
      </w:r>
      <w:r>
        <w:rPr>
          <w:szCs w:val="28"/>
        </w:rPr>
        <w:t xml:space="preserve"> у Металургійному районі (кадастровий  номер 1211000000:02:084:0034) за цільовим призначенням – землі для  будівництва індивідуальних гаражів  (код 02.05) для розміщення гаража №1</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Геворгяну Аліку Завен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30.08.2016 №1682 та Держгеокадастру у Криворізькому районі Дніпропетровської області від 20.07.2016 №28-404-99.16-160/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5:00Z</dcterms:created>
  <dc:creator>new</dc:creator>
  <dc:description/>
  <cp:keywords/>
  <dc:language>en-US</dc:language>
  <cp:lastModifiedBy>zagalny301_2</cp:lastModifiedBy>
  <cp:lastPrinted>2010-11-08T11:49:00Z</cp:lastPrinted>
  <dcterms:modified xsi:type="dcterms:W3CDTF">2016-09-28T11:16:00Z</dcterms:modified>
  <cp:revision>3</cp:revision>
  <dc:subject/>
  <dc:title>           </dc:title>
</cp:coreProperties>
</file>