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70816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Унести зміни до рішення міської ради від 24.12.2015 №38 «Про затвердження Програми соціального захисту окремих категорій мешканців                м. Кривого Рогу на 2016 рік», зі змінами, а саме: у Програмі: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.1  у пункті 6 суми з «144 855 425» на «145 260 570»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1.2  у додатку 1</w:t>
      </w:r>
      <w:r>
        <w:rPr>
          <w:spacing w:val="-4"/>
          <w:szCs w:val="28"/>
        </w:rPr>
        <w:t xml:space="preserve"> у пунктах 1.23, 1.25  суми з «87 964 000, 24 000» на «87 214 000, </w:t>
      </w:r>
      <w:r>
        <w:rPr>
          <w:szCs w:val="28"/>
        </w:rPr>
        <w:t>296 345</w:t>
      </w:r>
      <w:r>
        <w:rPr>
          <w:spacing w:val="-4"/>
          <w:szCs w:val="28"/>
        </w:rPr>
        <w:t>» відповідно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1.3 у рядку «Разом» суму з «143 153 220» на «143 538 365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>1.2. доповнити в додатку 1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>1.2.1 1 розділ 1 «Матеріальна допомога мешканцям міста, які потребують підтримки» пунктом 1.29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jc w:val="both"/>
        <w:rPr/>
      </w:pPr>
      <w:r>
        <w:rPr>
          <w:spacing w:val="-2"/>
          <w:szCs w:val="28"/>
        </w:rPr>
        <w:t xml:space="preserve">1.2.2 </w:t>
      </w:r>
      <w:r>
        <w:rPr>
          <w:spacing w:val="-4"/>
          <w:szCs w:val="28"/>
        </w:rPr>
        <w:t>розділ 2 «Фінансова підтримка Криворізьким міським організаціям, об’єднанням і товариствам ветеранів та інвалідів» пунктами 2.8, 2.9 (додаток 1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3 викласти в новій редакції додаток 2 (додаток 2). 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ind w:right="44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30T11:28:00Z</dcterms:modified>
  <cp:revision>3</cp:revision>
  <dc:subject/>
  <dc:title>           </dc:title>
</cp:coreProperties>
</file>