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0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28.09.2016 №907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06"/>
        <w:gridCol w:w="2722"/>
        <w:gridCol w:w="1773"/>
        <w:gridCol w:w="20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-рядку видачі дозволів на порушення об’єктів бла-гоустрою, відмови в їх видачі, переоформлення, видачі дублікатів та ану-лювання таких дозволі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становлення єдиного порядку видачі дозво-лів на порушення об’єк-тів благоустрою, відмо-ви в їх видачі, пере-оформлення, видачі дублікатів та анулюван-ня таких дозволі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V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440-02-38), розвитку підприємництва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5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74-39-72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итань надання адміністративних послуг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150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92-25-9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360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en-US"/>
              </w:rPr>
              <w:t>Про розміщення тимча-сових споруд для здійс-нення підприємницької діяльності в м. Кривому Розі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Установлення прозоро-го порядку розміщення  </w:t>
            </w:r>
            <w:r>
              <w:rPr>
                <w:lang w:val="uk-UA" w:eastAsia="en-US"/>
              </w:rPr>
              <w:t>тимчасових споруд для здійснення підприємни-цької діяльності, що сприятиме розвитку підприємництва, покра-щення стану благоуст-рою  в міст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51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тел.74-39-72),  містобудування, архітектури та земельних відносин виконкому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06"/>
        <w:gridCol w:w="2722"/>
        <w:gridCol w:w="1773"/>
        <w:gridCol w:w="20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520,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92-13-81),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ою та житлової політики виконкому Криворізької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440-02-38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3:00Z</dcterms:created>
  <dc:creator>trade175</dc:creator>
  <dc:description/>
  <cp:keywords/>
  <dc:language>en-US</dc:language>
  <cp:lastModifiedBy>org301</cp:lastModifiedBy>
  <cp:lastPrinted>2016-04-13T14:48:00Z</cp:lastPrinted>
  <dcterms:modified xsi:type="dcterms:W3CDTF">2016-09-28T11:18:00Z</dcterms:modified>
  <cp:revision>22</cp:revision>
  <dc:subject/>
  <dc:title>Про   внесення   змін   до  плану </dc:title>
</cp:coreProperties>
</file>