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70432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5 «Про затвердження плану діяльності міської ради з підготовки  проектів  регуляторних актів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опозиції управлінь благоустрою та житлової політики, містобудування, архітектури та земельних відносин, розвитку підприємництва, з питань надання адміністративних послуг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24.12.2015 №35 </w:t>
      </w:r>
      <w:r>
        <w:rPr>
          <w:b/>
          <w:i/>
          <w:szCs w:val="28"/>
        </w:rPr>
        <w:t>«</w:t>
      </w:r>
      <w:r>
        <w:rPr>
          <w:szCs w:val="28"/>
        </w:rPr>
        <w:t>Про затвер-дження плану діяльності міської ради з підготовки проектів  регуляторних актів на 2016 рік», зі змінами, а саме: у плані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1 виключити  пункт 5,  а  пункт  6  попередньої  редакції  вважати  пунк-том 5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 викласти в новій редакції пункт 2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3 доповнити пункт 6 (додато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1:18:00Z</dcterms:modified>
  <cp:revision>3</cp:revision>
  <dc:subject/>
  <dc:title>           </dc:title>
</cp:coreProperties>
</file>