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5757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и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аївське шосе, 13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29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 xml:space="preserve"> на вул. Миколаївське шосе, 13а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Державному реєстрі речових прав на нерухоме майно про реєстрацію права власності</w:t>
      </w:r>
      <w:r>
        <w:rPr>
          <w:szCs w:val="20"/>
        </w:rPr>
        <w:t xml:space="preserve"> </w:t>
      </w:r>
      <w:r>
        <w:rPr>
          <w:szCs w:val="28"/>
        </w:rPr>
        <w:t>31.07.2014 за №654113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7.01.2016 №24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9545 га на вул. Миколаївське шосе, 13а в Центрально-Міському районі (кадастровий номер 1211000000:08:596:001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545 га на вул. Миколаївське шосе, 13а в Центрально-Міському районі (кадастровий номер 1211000000:08:596:001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9545 га на вул. Миколаївське шосе, 13а в Центрально-Міському районі (кадастровий номер 1211000000:08:596:001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7.2016 №962 та Держгеокадастру у Криворізькому районі Дніпропетровської області від 18.07.2016 №19-404-99.16-15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12:00Z</dcterms:modified>
  <cp:revision>3</cp:revision>
  <dc:subject/>
  <dc:title>           </dc:title>
</cp:coreProperties>
</file>