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9856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2 «Про затвердження Програми сприяння розвитку місцевого  самоврядування в м. Кривому Роз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 ефективного використання коштів для виконання заходів, затверджених рішенням міської ради від 24.12.2015 №32 «Про затвердження Програми сприяння розвитку місцевого самоврядування в м. Кривому Розі на 2016 рік»;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32 «Про затвердження   Програми   сприяння  розвитку  місцевого  самоврядування  в  м. Кривому Розі на 2016 рік», зі змінами, а сам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замінити в пункті 4 суми з «923 065 </w:t>
      </w:r>
      <w:r>
        <w:rPr>
          <w:spacing w:val="-4"/>
          <w:szCs w:val="28"/>
        </w:rPr>
        <w:t>(дев</w:t>
      </w:r>
      <w:r>
        <w:rPr>
          <w:szCs w:val="28"/>
        </w:rPr>
        <w:t>’</w:t>
      </w:r>
      <w:r>
        <w:rPr>
          <w:spacing w:val="-4"/>
          <w:szCs w:val="28"/>
        </w:rPr>
        <w:t xml:space="preserve">ятсот двадцять три  тисячі шістдесят п’ять ) грн., </w:t>
      </w:r>
      <w:r>
        <w:rPr>
          <w:szCs w:val="28"/>
        </w:rPr>
        <w:t xml:space="preserve"> 251 072 (двісті п’ятдесят одна тисяча сімдесят дві) грн.» на «725 500 (сімсот двадцять п’ять тисяч п’ятсот) грн., 53 507 (п’ятдесят три тисячі п’ятсот сім) грн.»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асти пункт 1 додатка до Програми в новій редакції (додат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</w:t>
      </w:r>
      <w:r>
        <w:rPr>
          <w:bCs/>
          <w:iCs/>
        </w:rPr>
        <w:t>Головному  розпоряднику коштів ‒ Криворізькій міській раді внести відповідні зміни до кошторису та плану асигнувань загального фонду міського бюджету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‒ на секретаря міської ради      Маляренка С.В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14:00Z</dcterms:modified>
  <cp:revision>3</cp:revision>
  <dc:subject/>
  <dc:title>           </dc:title>
</cp:coreProperties>
</file>