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16287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од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'янова, 1е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7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 xml:space="preserve"> на вул. Водоп'янова, 1е в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підприємстві Дніпропетровської обласної ради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28.10.2009 за №28626026, довідку про балансову належність закладу від 29.09.2015 №148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12.2015 №8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0542 га на вул. Водоп'янова, 1е в Довгинцівському районі (кадастровий номер 1211000000:03:631:0065)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0542 га на вул. Водоп'янова, 1е в Довгинцівському районі (кадастровий номер 1211000000:03:631:0065)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1,0542 га на вул. Водоп'янова, 1е в Довгинцівському районі (кадастровий номер 1211000000:03:631:0065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5.04.2016 №964 та Держгеокадастру у Криворізькому районі Дніпропетровської області від 19.07.2016 №28-404-99.16-15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9-28T11:08:00Z</dcterms:modified>
  <cp:revision>3</cp:revision>
  <dc:subject/>
  <dc:title>           </dc:title>
</cp:coreProperties>
</file>