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07917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інспекцію з благоустрою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" w:firstLine="709"/>
        <w:jc w:val="both"/>
        <w:rPr/>
      </w:pPr>
      <w:r>
        <w:rPr>
          <w:rFonts w:eastAsia="Calibri"/>
          <w:szCs w:val="28"/>
          <w:lang w:eastAsia="en-US"/>
        </w:rPr>
        <w:t>З метою здійснення контролю за станом благоустрою міста, дотри-манням Правил благоустрою міста Кривого Рогу, затверджених рішенням міської ради від 21.10.2015 №4038; керуючись Наказом Міністерства з питань житлово-комунального господарства України від 09 листопада 2007 року №177 «Про затвердження Примірного положення про інспекцію з благоустрою населеного пункту», статтею 40 Закону України «Про благоустрій населених пунктів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rFonts w:cs="Arial" w:ascii="Arial" w:hAnsi="Arial"/>
          <w:color w:val="264969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Затвердити Положення про інспекцію з благоустрою виконкому Криворізької міської ради (додаєтьс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заступника міського голови Катриченка О.В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11:00Z</dcterms:modified>
  <cp:revision>3</cp:revision>
  <dc:subject/>
  <dc:title>           </dc:title>
</cp:coreProperties>
</file>