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061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рон-штадтській, 20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82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 на вул. Кронштадтській, 20 в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3.07.2015 №1091/2, правоустановчий документ, зареєстрований у Державному реєстрі речових прав на нерухоме майно про реєстрацію права власності 26.06.2014 за №625560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7410 га на вул. Кронштадтській, 20 в Інгулецькому районі  (кадастровий номер 1211000000:05:246:0004) для розміщення </w:t>
      </w:r>
      <w:r>
        <w:rPr>
          <w:szCs w:val="20"/>
        </w:rPr>
        <w:t xml:space="preserve">Криворізької загально-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7410 га на вул. Кронштадтській, 20 в Інгулецькому районі  (кадастровий номер 1211000000:05:246:0004)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7410 га на вул. Кронштадтській, 20 в Інгулецькому районі  (кадастровий номер 1211000000:05:246:0004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 xml:space="preserve">Криворізької загальноосвітньої школи І-ІІІ ступенів №82 Криворізької міської ради </w:t>
      </w:r>
      <w:r>
        <w:rPr>
          <w:color w:val="000000"/>
          <w:szCs w:val="20"/>
        </w:rPr>
        <w:t>Дніпропетровської</w:t>
      </w:r>
      <w:r>
        <w:rPr>
          <w:szCs w:val="20"/>
        </w:rPr>
        <w:t xml:space="preserve">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7.2016 №963 та Держгеокадастру у Криворізькому районі Дніпропетровської області від 22.07.2016 №19-404-99.16-17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0:58:00Z</dcterms:modified>
  <cp:revision>3</cp:revision>
  <dc:subject/>
  <dc:title>           </dc:title>
</cp:coreProperties>
</file>