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66065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обро-любова, 7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73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 xml:space="preserve">Криворізької загальноосвітньої школи І-ІІІ ступенів №73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 на вул. Добролюбова, 7 у Інгулец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3.07.2015 №1092/2, правоустановчий документ, зареєстрований у Державному реєстрі речових прав на нерухоме майно про реєстрацію права власності 11.06.2013 за №1448477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5050 га на вул. Добролюбова, 7 у Інгулецькому районі  (кадастровий номер 1211000000:05:162:0012) для розміщення </w:t>
      </w:r>
      <w:r>
        <w:rPr>
          <w:szCs w:val="20"/>
        </w:rPr>
        <w:t xml:space="preserve">Криворізької загальноосвітньої школи І-ІІІ ступенів №73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5050 га на вул. Добролюбова, 7 в Інгулецькому районі  (кадастровий номер 1211000000:05:162:0012) для розміщення </w:t>
      </w:r>
      <w:r>
        <w:rPr>
          <w:szCs w:val="20"/>
        </w:rPr>
        <w:t xml:space="preserve">Криворізької загальноосвітньої школи І-ІІІ ступенів №73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5050 га на вул. Добролюбова, 7 в Інгулецькому районі  (кадастровий номер 1211000000:05:162:0012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 xml:space="preserve">Криворізької загальноосвітньої школи І-ІІІ ступенів №73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05.07.2016 №822 та Держгеокадастру у Криворізькому районі Дніпропетровської області від 17.03.2016 №47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 районної у місті ради (Рижков Є.В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0:55:00Z</dcterms:modified>
  <cp:revision>3</cp:revision>
  <dc:subject/>
  <dc:title>           </dc:title>
</cp:coreProperties>
</file>