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81068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Ураховуючи клопотання заступників міського голови Бєлікова К.А.,    Катриченка О.В., Полтавця  А.А., керуючої справами виконкому міської ради Шовгелі О.М.; керуючись Законами України «Про благоустрій населених пунктів», «Про  внесення змін до деяких законодавчих  актів України щодо децентралізації повноважень у сфері  архітектурно-будівельного контролю та удосконалення містобудівного законодавства», «Про місцеве самоврядування в Україні», міська рада </w:t>
      </w:r>
      <w:r>
        <w:rPr>
          <w:iCs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, а саме: у структурі виконавчих органів міської ради, загальній чисельності апарату міської ради та її виконавчих органів (апарат та самостійні структурні підрозділи) з 01.10.2016: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1 доповнити пункт 31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850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1. Інспекція з благоустрою                                    8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2 замінити кількість штатних одиниць 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2.1 підпунктах 1.4 ,1.6, пунктах 5, 15, 22 з «4, 3, 18, 32, 7» на «3, 4, 19, 35, 10» відповідн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>1.2.2 рядках  «РАЗОМ» та «у тому числі за рахунок: загального фонду міського бюджету» з «652, 646» на «667, 661» відповід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08:00Z</dcterms:modified>
  <cp:revision>3</cp:revision>
  <dc:subject/>
  <dc:title>           </dc:title>
</cp:coreProperties>
</file>